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9690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6/ 24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b/>
          <w:szCs w:val="28"/>
          <w:lang w:val="en"/>
        </w:rPr>
        <w:t>Висшия адвокатски съв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0 лица. </w:t>
      </w:r>
      <w:r>
        <w:rPr>
          <w:bCs/>
          <w:color w:val="000000"/>
          <w:szCs w:val="28"/>
        </w:rPr>
        <w:t>За 1 лице (Приложение 1) органът по чл. 21, ал. 2 (председателят на Висшия адвокатски съвет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Тодоров Кеб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Стефанов Панов на 03.06.1981 г., регистриран на 11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Стефанов Панов; о. р. Ст. Нейчев; о. р. К.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36 (Бс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1998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Тодоров Кебе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Сав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стов на 17.03.1971 г., регистриран на 29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стов; о. р. Душ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 - III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С 157/ 29.11.1990 г. за необходимост от унищожаване на лично дело IО-128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2008 г. до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Б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Стефанов Ангелов на 17.12.1959 г., регистриран на 13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Стеф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III, управление 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2535 и в работно дело IР-106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1992 г. до 1995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Заф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Стоев Петков на 09.03.1976 г., регистриран на 16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Стоев Петков; о. р. Иван Търнев; о. р. Иван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24949 и в работно дело IР-994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2013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Хараламби Борисов 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2</w:t>
            </w:r>
            <w:r>
              <w:rPr/>
              <w:t xml:space="preserve">.06.195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оманов на 03.11.1982 г., регистриран на 07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отдел VII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312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от 1992 г. до 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жидар Найденов – член от 1995 г. до 1998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</w:t>
      </w:r>
      <w:r>
        <w:rPr>
          <w:szCs w:val="28"/>
        </w:rPr>
        <w:t>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6/ 24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2:00Z</dcterms:created>
  <dc:creator>m.boneva</dc:creator>
  <dc:description/>
  <cp:keywords/>
  <dc:language>en-US</dc:language>
  <cp:lastModifiedBy>m.boneva</cp:lastModifiedBy>
  <cp:lastPrinted>2014-02-24T11:52:00Z</cp:lastPrinted>
  <dcterms:modified xsi:type="dcterms:W3CDTF">2020-01-24T13:46:00Z</dcterms:modified>
  <cp:revision>20</cp:revision>
  <dc:subject/>
  <dc:title/>
</cp:coreProperties>
</file>