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04307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15/ 24.0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авар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3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Каварн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</w:rPr>
        <w:t>14/ 04.09.2007 г. –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танас Матеев Мате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4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тоянов на 20.05.1988 г., регистриран на 30.05.198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тоя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мчи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исмо вх. № 2044/ 25.04.1990 г. – ОУ на МВР-Толбухин за протокол за унищожаване 97/ 17.04.1990 г. –Балчик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7.11.1999 г. до 09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/ 25.10.2007 г. – кандидати за местни избори – 2007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Алекси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65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ндев на 10.01.1989 г., регистриран на 23.01.1989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нд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 4; доклад на Служба "Сигурност-ВП и ВКР" рег. № СС-7528/ 19.10.2007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7.11.2007 г. до 201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</w:t>
      </w:r>
      <w:r>
        <w:rPr/>
        <w:t xml:space="preserve"> </w:t>
      </w:r>
      <w:r>
        <w:rPr>
          <w:b/>
        </w:rPr>
        <w:t>Георги Атанасов Алекс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чо Николов Карагю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, обл. Толбух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нчев на 03.03.1987 г. регистриран на 19.10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обещание) за сътрудничество;  разходни документи от ръководилия го щатен служител;  документи от ръководилия го щатен служител;   картони - обр. 1 – 2 бр. и обр. 2; картон  обр.  9; рег. дневник; дело № 21041; доклад на служба „Военна информация” изх. № 2424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8.08.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Българево от 07.11.1999 до 08.11.2007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>Доклад на служба „Военна информация” по чл. 16, ал. 2, т. 2, изх. № 2424/22.10.2007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миш Мустафов Мустаф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7.195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Каварна, обл. Добрич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Добри Кръстев Добрев на 31.05.1973 г., </w:t>
            </w:r>
            <w:r>
              <w:rPr>
                <w:b/>
                <w:szCs w:val="28"/>
              </w:rPr>
              <w:t>регистриран на 06.06.197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Добри Кръстев Добрев; о. р. Стойко Стойков; о. р. Стоян Сълов; о. р. Марин Маринов; о. р. Владимир Митрев; о. р. Кирил Филипов; о. р. Михаил Миланов; о. р. Иван Тихомиров Динев;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Варна-ДС, отдел ХІ </w:t>
            </w:r>
            <w:r>
              <w:rPr>
                <w:b/>
                <w:szCs w:val="28"/>
              </w:rPr>
              <w:t>по линия на П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хъ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и за получени възнаграждения; разходни документи, отчетени от ръководилите го служители; документи от ръководилите го щатни служители; картони обр. 1 и обр. 3; лично дело-2 тома и работно дело Ф1, а.е.7557; доклад на НРС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102101-001-04/11-18037/ 11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за периода от 28.08.1990 г. до 28.10.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Мемиш Мустафов Мустаф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Йорд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едев на 20.08.1985 г., регистриран на 19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у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63/ 04.05.1990 г. за унищожаване с протокол рег. № 96/ 17.04.1990 г. личното дело на "Лу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8.08.199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ой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Гаврилов Сертов на 23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Тодор Гаврилов Сертов; кап. Михаил Кеся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азходен документ, отчетен от ръководил го щатен служител, документи от ръководили го щатни служители, съдържащи се в дело № 17576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9.11.2003 г. до 07.0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митров Ахп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Петров Симеонов на 11.03.1987 г., регистриран на 27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Петр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399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Каварна от 06.03.1992 г. до м. ноември 1995г. и от 24.11.2003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мза Велиев А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3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Ябланово, обл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Петър Недев на 09.11.1983 г., </w:t>
            </w:r>
            <w:r>
              <w:rPr>
                <w:b/>
                <w:szCs w:val="28"/>
              </w:rPr>
              <w:t>регистриран на 01.12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ър Нед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вице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9 бр</w:t>
            </w:r>
            <w:r>
              <w:rPr>
                <w:szCs w:val="28"/>
              </w:rPr>
              <w:t xml:space="preserve">.; писмо вх. № 2044/ 1990 г., което уведомява, че с протокол рег. № 96/ 17.04.1990 г. са унищожени лично и работно дело на "Авицена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8.10.1991 г. до 07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9</w:t>
      </w:r>
      <w:r>
        <w:rPr>
          <w:szCs w:val="28"/>
        </w:rPr>
        <w:t xml:space="preserve">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Димитър Георгиев Иванов - общински народен съветник до 28.08.1990 г. и общински съветник от 28.10.1991 г. до 11.1995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ка Горанова Ганчева - общински народен съветник до 28.08.1990 г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</w:t>
      </w:r>
      <w:r>
        <w:rPr>
          <w:szCs w:val="28"/>
        </w:rPr>
        <w:t>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15/ 24.0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3:00Z</dcterms:created>
  <dc:creator>m.boneva</dc:creator>
  <dc:description/>
  <cp:keywords/>
  <dc:language>en-US</dc:language>
  <cp:lastModifiedBy>m.boneva</cp:lastModifiedBy>
  <cp:lastPrinted>2014-02-24T14:09:00Z</cp:lastPrinted>
  <dcterms:modified xsi:type="dcterms:W3CDTF">2014-02-24T12:09:00Z</dcterms:modified>
  <cp:revision>16</cp:revision>
  <dc:subject/>
  <dc:title/>
</cp:coreProperties>
</file>