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4798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1/ 19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бричк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27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Османали Бе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нковск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Иванов на 07.08.1985 г., регистриран на 0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62 (Тх) МФ; рег. дневник; картони – обр. 4 – 5 бр. и обр. 6; протокол рег. № 388/ 14.02.1990 г. за отделяне за унищожаване работното дело на "Григ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нковски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тула Ахмед Апт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атев Георгиев на 08.07.1987 г., регистриран на 15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еорги Катев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21 (Тх) МФ; рег. дневник; картони – обр. 4 – 3 бр. и обр. 6; протокол рег. № КА 7/ 27.03.1990 г. с предложение за унищожаване лично дело IА-1221 (Тх) (налично); протокол рег. № КА 9/ 27.03.1990 г. с предложение за унищожаване работно дело IР-57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Янков Кара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Ботев Даскалов на 13.04.1982 г., регистриран на 16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11 (Тх) МФ; рег. дневник; картони – обр. 4 – 5 бр. и обр. 6; протокол рег. № 488/ 24.04.1990 г. за унищожаване личното (налично) и работното дело на "Пл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5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лчо Г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у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ени доверителни отношения на 26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.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журово до м. октомври 1991 г., и от м. ноември 1999 до м. но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алчо Генов Пе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Рад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ч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рудов Петков на 02.12.1967 г., регистриран на 13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Грудов Петков; о. р. Ив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за периода от м. ноември 1990 г. до м. октомври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Радев Дими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Димитров Бар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сло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ени доверителни отношения на 26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.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ефаново до м. но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Жечо Димитров Бараб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Събев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чи дол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 на 23.11.1965 г., регистриран на 27.11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Никола Арнау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. 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2498 МФ; протокол рег. № КА-94/ 24.03.1990 г. с предложение за унищожаване на работно дело IР-612; </w:t>
            </w:r>
            <w:r>
              <w:rPr>
                <w:b/>
              </w:rPr>
              <w:t>протокол рег. № С КА-92/ 24.03.1990 г. с предложение за унищожаване лично дело IА-2498 (Вн) (налично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5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сло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Желев на 18.10.1985 г., регистриран на 0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04.05.1990 г. за унищожаване с протокол рег. № 410/ 15.02.1990 г. личното дело на Я/К "Еделвай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одслон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еджати Якубов 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езмер, обл. Толбух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 на 14.12.1981 г., регистриран на 21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; подп. Д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ътрудници; рег. бланка; рег. дневник; картони - обр. 4 – 9 бр; лично дело ІА-239 (Дч) МФ; протокол рег. № 389/ 14.02.1990 г. с предложение за унищожаване личното (налично) и работното дело на "Аян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м. ноември 1990 г. до м. октомври 1991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община Доб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лаво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 на 18.10.1977 г., регистриран на 24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8/ 27.03.1990 г. с предложение за унищожаване дело IЯ-60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Житница от м. октомври 1995 г. до м. окто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абан Рамадан Кара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19.04.1985 г., регистриран на 04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Толбух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б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лично дело І А- 267 /Дч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нковски от м. ноември 1999 г. до м. ноември 2007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42/ 09.07.2008 г. – частични избори на </w:t>
      </w:r>
      <w:r>
        <w:rPr>
          <w:b/>
          <w:color w:val="000000"/>
          <w:szCs w:val="28"/>
        </w:rPr>
        <w:t>05.07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на 1 /едно/ лице, данните за което не подлежат на публикуване по силата на чл. 30, ал. 1, т. 2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1/ 19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7:00Z</dcterms:created>
  <dc:creator>m.boneva</dc:creator>
  <dc:description/>
  <cp:keywords/>
  <dc:language>en-US</dc:language>
  <cp:lastModifiedBy>m.boneva</cp:lastModifiedBy>
  <cp:lastPrinted>2014-02-19T12:17:00Z</cp:lastPrinted>
  <dcterms:modified xsi:type="dcterms:W3CDTF">2014-02-24T07:15:00Z</dcterms:modified>
  <cp:revision>15</cp:revision>
  <dc:subject/>
  <dc:title/>
</cp:coreProperties>
</file>