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3114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/ 11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Софийска област</w:t>
      </w:r>
      <w:r>
        <w:rPr>
          <w:color w:val="000000"/>
          <w:szCs w:val="28"/>
        </w:rPr>
        <w:t xml:space="preserve">. Проверени са 1644 лица. Деветстотин и осем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Георги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Зашев на 11.12.1970 г., регистриран на 2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З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Ихтима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, съдържащи се в работно дело IР-6144; рег. дневник; картони – обр. 4 – 2 бр.; протокол № 96/ 1990 г. с предложение за унищожаване на лично дело IО-952 и работно дело IР-6144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остенец, издигнат от ПП "ДЕМОКРАТИ ЗА СИЛ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Цон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Йорданов на 22.01.1974 г., регистриран на 27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- ДС –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дело ІЯ-3889 № 79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Златица, издигнат от </w:t>
            </w:r>
            <w:r>
              <w:rPr>
                <w:szCs w:val="28"/>
              </w:rPr>
              <w:t>МК "КОАЛИЦИЯ ЗА ЗЛАТ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Мил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Станков Йорданов на 17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Станков Йорданов; ст. лейт. Борислав Соколов; лейт. Кирил Йорданов Й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3712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ливница, издигнат от </w:t>
            </w:r>
            <w:r>
              <w:rPr>
                <w:szCs w:val="28"/>
              </w:rPr>
              <w:t>ПП "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Милан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жидар Първанов Сп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отин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Ангел Иванов Драгнев на 20.07.1984 г., </w:t>
            </w:r>
            <w:r>
              <w:rPr>
                <w:b/>
              </w:rPr>
              <w:t>регистриран на 01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Иван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Гранични войски, РО-2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3346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рагоман, издигнат от </w:t>
            </w:r>
            <w:r>
              <w:rPr>
                <w:szCs w:val="28"/>
              </w:rPr>
              <w:t>МК "С любов за Драгома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нчо Маринов Бо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ец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2/ 04.11.1968 г. е назначен за началник група ІV ст.; със заповед № 775/ 15.10.1970 г. е преназначен за началник група ІІІ ст.; със заповед № 7174/ 29.12.1970 г. е преназначен за началник отделение; със заповед № І-2874/ 31.08.1974 г. е преназначен за зам. началник отдел; със заповед № К-768/ 09.03.1979 г. е преназначен за началник отделение; със заповед № Щ-3298/ 30.07.1981 г. е преназначен за зам. началник управление; със заповед № 1474/ 01.04.1982 г. е преназначен за първи зам. н-к управление; със заповед № 2192/ 19.05.1982 г. е изпратен на двумесечен курс в КГБ-Моск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равец, издигнат от Политическа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27/ 27.04.2010 г. -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ьо Георгиев Кереми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прив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Цанков на 25.07.1972 г., регистриран на 02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Пирдоп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мф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; протокол № 86/ 1990 г. за унищожаване на лично дело IА-22621 и работно дело IР-68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опривщица, издигнат от </w:t>
            </w:r>
            <w:r>
              <w:rPr>
                <w:szCs w:val="28"/>
              </w:rPr>
              <w:t>Политически клуб "Екогласн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о Славе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Нечев Цонев на 06.06.1977 г., регистриран на 14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Нече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24930 и в работно дело IР-992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амоков, издигнат от </w:t>
            </w:r>
            <w:r>
              <w:rPr>
                <w:szCs w:val="28"/>
              </w:rPr>
              <w:t>местна коалиция "Бъдеще за Самоков"/СДС, БЗНС, БСДП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В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й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4.12.1978 г., регистриран на 11.12.1978 г.; възстановен от о. р. Кънчо Д. Трифонов на 29.03.1984 г., регистриран на 10.04.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Д.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СГУ на МВР-ДС-06-01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; 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6/ 1990 г. за унищожаване на лично дело IА-26518 и работно дело IР-11784; протокол № 79/ 1990 г. за унищожаване на дело IЯ-35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амоков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 на 20.07.1978 г., регистриран на 02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; о. р. Страхил Байчев; о. р. Кр. Пастармаджиев; о. р. Димитър Кечашки; кап.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ливница, издигнат от </w:t>
            </w:r>
            <w:r>
              <w:rPr>
                <w:szCs w:val="28"/>
              </w:rPr>
              <w:t>Коалиция за община Слив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 на 30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; о. р. Гаврил Трифонов Гаврилов; о. р. Митко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отевград, издигнат от </w:t>
            </w:r>
            <w:r>
              <w:rPr>
                <w:color w:val="000000"/>
                <w:szCs w:val="28"/>
              </w:rPr>
              <w:t>коалиция "ПРОМЯ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Георги Стефанов Георгие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Николов Заше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6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Костенец, обл.Соф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. у-ние КДС; СОУ-Д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3528/30.10.1967 г. назначен на длъжност „Мл. разузнавач” в Соф.у-ние КДС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84/11.10.1968 г. преназначен на длъжност „Разузнавач V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372/28.02.1969 г. назначен на длъжност „Разузнавач ДС” в Соф.окр.у-ние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683/27.08.1971 г. преназначен на длъжност „Разузнавач V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595/23.10.1972 г. преназначен на длъжност „Разузнавач І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874/31.08.1974 г. преназначен на длъжност „Разузнавач 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17/3.04.1976 г. преназначен на длъжност „Инспектор ІV ст. по ДС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ъс заповед № 491/7.06.1977 г. преназначен на длъжност „Зам.началник отделение Контра разузнаване”; </w:t>
            </w:r>
          </w:p>
          <w:p>
            <w:pPr>
              <w:pStyle w:val="Normal"/>
              <w:ind w:hanging="0"/>
              <w:rPr/>
            </w:pPr>
            <w:r>
              <w:rPr/>
              <w:t>-3 м. курс в КГБ, СССР, Москва, – заповед № 0201/1980 г.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882/20.02.1981 г. преназначен на длъжност „Началник отделение Икономическо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332/29.08.1986 г. преназначен на длъжност „Зам. началник отдел ДС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66/31.01.1989 г. назначен на длъжност „Зам. началник отдел по 04 линия” в СОУ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остенец, издигнат от КОАЛИЦИЯ "КОСТЕНЕЦ- НАШ ДОМ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иел Аспарухов Григ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 в РУ на МВР-Сливница; със заповед № 54/ 22.02.1989 г. е преназначен за разузнавач в МВР-Сливниц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. съветник в общ. Сливница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2007 г.</w:t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астасо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Марковски на 22.02.1982 г., регистриран на 17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Мар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Средногор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а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0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ирдоп, издигнат от </w:t>
            </w:r>
            <w:r>
              <w:rPr>
                <w:szCs w:val="28"/>
              </w:rPr>
              <w:t>ПП 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иф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 Трифонов Кьолиев на 23.11.1984 г., регистриран на 10.12.1984 г.; регистриран повторно на 30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 Трифонов Кьолиев; ст. лейт. Валент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; УГВ-2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., съдържащи се в лично дело IА-37953, в работно дело IР-15137 и в работно дело IР-18440; рег. дневник – 2 бр.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рагоман, издигнат от </w:t>
            </w:r>
            <w:r>
              <w:rPr>
                <w:szCs w:val="28"/>
              </w:rPr>
              <w:t>МК "С любов за Драгома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Никифоро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ил Кирилов Д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а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Любомиров Николов на 24.09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Любомиров Николов; Тенчо Тодоров; майор Хр.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В, отдел разузнавателен, отделение 2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спарух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; лично дело IА-36346; работно дело IР-17639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рагоман, издигнат от </w:t>
            </w:r>
            <w:r>
              <w:rPr>
                <w:szCs w:val="28"/>
              </w:rPr>
              <w:t>ПК "Обединение за възстановяване и развитие на Драгома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4/ 26.05.2010 г. - Национална агенция за прих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ан Иванов Главан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Христов на 28.11.1968 г., регистриран на 10.12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нк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работно дело IР-4783; протокол № 96/ 1990 г. с предложение за унищожаване на лично дело IО-158 и работно дело IР-4783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Челопеч, издигнат от </w:t>
            </w:r>
            <w:r>
              <w:rPr>
                <w:szCs w:val="28"/>
              </w:rPr>
              <w:t>ПП "ГЕРБ</w:t>
            </w:r>
            <w:r>
              <w:rPr/>
              <w:t>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сенов 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Василица, обл. Софий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лег Иванов Манев на 05.01.1982 г., регистриран на 22.0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 Иванов М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 – Ихтиман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а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 за унищожаване вх. № 2576/ 18.06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остенец, издигнат от </w:t>
            </w:r>
            <w:r>
              <w:rPr>
                <w:szCs w:val="28"/>
              </w:rPr>
              <w:t>ПП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ес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8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обл. Пловди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88/26.9.86 г. е назначен за разузнавач в поделение ІІІ – ДС; със заповед № 78/30.9.87 г. е назначен за разузнавач в поделение СС – ІІІ МНО; със заповед УК 0332/14.9.90 г. е назначен за разузнавач в отделението за Военностроителния сектор МНО-Сф, поделение ВКР отдел за МНО и ГЩ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опривщица, издигнат от </w:t>
            </w:r>
            <w:r>
              <w:rPr>
                <w:szCs w:val="28"/>
              </w:rPr>
              <w:t>Коалиция "Бъдеще за Копривщица" (СДС-БЗНС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ко Петров Панд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 на 29.06.1981 г., регистриран на 09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3348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Ихтиман, издигнат от 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 Георгинов Герас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10.1958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нджов на 19.11.1977 г., регистриран на 29.11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ндж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4756 и работно дело IР-967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амоков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остадинов Тод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40/ 17.08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олна баня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6/ 02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лагой Велинов Спасов на 28.11.1984 г., регистриран на 1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лагой Велинов Спасов; кап. Петър Гуц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Елин Пелин-ДС; РУ на МВР-Самоко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нт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61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Елин Пелин, издигнат от </w:t>
            </w:r>
            <w:r>
              <w:rPr>
                <w:color w:val="000000"/>
                <w:szCs w:val="28"/>
              </w:rPr>
              <w:t>партия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Иван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Атанасова Русинова-Черешар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бриново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враков на 28.09.1978 г., регистрирана на 12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вр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25/ 17.05.1990 г. за унищожаване делото на Я/К "Ракета"; писмо вх. № 2475/ 08.06.1990 г. за унищожаване с протокол № 25/ 17.05.1990 г. делото на Я/К "Ракета";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ожурище, издигната от </w:t>
            </w:r>
            <w:r>
              <w:rPr>
                <w:szCs w:val="28"/>
              </w:rPr>
              <w:t>Политическа партия "Земеделски съюз "Ал. Стамболийски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134/ 26.05.2010 г. - Национална агенция за прих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Младен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Ивано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06.08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Свог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Георги Инджов на 05.11.1982 г., регистриран на 12.1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Георги Индж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С, управление III-I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вра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 xml:space="preserve">Рег. дневник; картони - обр. 4 – </w:t>
            </w:r>
            <w:r>
              <w:rPr>
                <w:rFonts w:cs="Times New Roman"/>
                <w:b/>
                <w:szCs w:val="28"/>
              </w:rPr>
              <w:t>2 бр.</w:t>
            </w:r>
            <w:r>
              <w:rPr>
                <w:rFonts w:cs="Times New Roman"/>
                <w:szCs w:val="28"/>
              </w:rPr>
              <w:t>; протокол № 74/ 1990 г. за унищожаване на лично дело IА-27392 и работно дело IР-12789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воге, издигнат от </w:t>
            </w:r>
            <w:r>
              <w:rPr>
                <w:szCs w:val="28"/>
              </w:rPr>
              <w:t>ПП "РЕД, ЗАКОННОСТ  И СПРАВЕДЛИВ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2/ 03.08.2009 г. – електронни медии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Джам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Д. Петров на 27.04.1981 г., регистриран на 08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Д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603 и работно дело IР-118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Чавдар, издигнат от </w:t>
            </w:r>
            <w:r>
              <w:rPr>
                <w:szCs w:val="28"/>
              </w:rPr>
              <w:t>ПП "ПОЛИТИЧЕСКО ДВИЖЕНИЕ ЕВРОРОМ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Жив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28.03.1978 г., регистриран на 17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4758 и работно дело IР-967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Елин Пелин, издигнат от </w:t>
            </w:r>
            <w:r>
              <w:rPr>
                <w:color w:val="000000"/>
                <w:szCs w:val="28"/>
              </w:rPr>
              <w:t>местна коалиция "Заедно за нашият гра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лив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Илиев Стоянов на 17.06.1982 г., регистриран на 29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Илиев Стоянов; о. р. Трифон Въль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ай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27124 и в работно дело IР-1249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равец, издигнат от Политическа партия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Любено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чин на 15.10.1987 г., регистриран на 2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чин; о. р. Каменов; о. р. М.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 общ. Своге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Петър Любенов Нен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Гуц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окръжно управление на МВР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1064/15.03.1984 г. е назначен за разузнавач; със заповед 3948/17.10.1986 г. е назначен за зам.-началник на РУ на МВР по ДС – Самоков; със заповед 266/31.01.1989 г. е назначен за зам.-началник на Общинско управление на МВР – Само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Самоков, издигнат от партия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ндьо Цветков Кеке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рково, обл. Софий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ерусалим Стоянов на 04.11.1980 г., регистриран на 17.11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ерусалим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ви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6275 и работно дело IР-11495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Мирко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реслав Асе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Киров на 08.06.1970 г., регистриран на 18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Киров; Цено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вог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79/ 1990 г. за унищожаване на дело IЯ-339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. Своге, издигнат от </w:t>
            </w:r>
            <w:r>
              <w:rPr>
                <w:szCs w:val="28"/>
              </w:rPr>
              <w:t>ПП "Нова з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Гу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6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63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равец, издигнат от Политическа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ндо Стефан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Камарци, обл. Софийс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 на 11.12.1980 г., регистриран на 18.12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офия – ДС, отделение Елин Пе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и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36320</w:t>
            </w:r>
            <w:r>
              <w:rPr/>
              <w:t xml:space="preserve"> и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 1761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Горна Малина, издигнат от </w:t>
            </w:r>
            <w:r>
              <w:rPr>
                <w:szCs w:val="28"/>
              </w:rPr>
              <w:t>КОАЛИЦИЯ "ПРОМЯН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Григор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Букуров на 12.02.1986 г., регистриран на 2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Бук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2/ 1990 г. за унищожаване на лично дело IА-30085 и работно дело IР-158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ливница, издигнат от ПП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ефка Иванова Атанасова-Йов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пя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ей Борисов Ценев на 14.12.1983 г., регистрирана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ей Борисов Ц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отдел ДС, отде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 обр. 4; лично дело IА- 3634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равец, издигната от Политическа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Митков Кар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Петров Цветков на 12.09.1989 г., регистриран на 06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Пет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Антон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остинброд, издигната от </w:t>
            </w:r>
            <w:r>
              <w:rPr>
                <w:szCs w:val="28"/>
              </w:rPr>
              <w:t>местна коалиция "ЗЕМЕДЕЛЦИ ЗА ЕВРОПЕЙСКО РАЗВИТ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2007 г.</w:t>
      </w:r>
    </w:p>
    <w:p>
      <w:pPr>
        <w:pStyle w:val="Normal"/>
        <w:rPr/>
      </w:pPr>
      <w:r>
        <w:rPr>
          <w:b/>
          <w:szCs w:val="28"/>
        </w:rPr>
        <w:t>Обявен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 Стойчев на 05.05.1967 г., регистриран на 10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-III арм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амоков, издигнат от </w:t>
            </w:r>
            <w:r>
              <w:rPr>
                <w:szCs w:val="28"/>
              </w:rPr>
              <w:t>партия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Тодор Петров Ге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ма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Цанков на 01.07.1975 г., регистриран на 08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ур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86/ 1990 г. за унищожаване на лично дело IА-2397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Златица, издигнат от </w:t>
            </w:r>
            <w:r>
              <w:rPr>
                <w:szCs w:val="28"/>
              </w:rPr>
              <w:t xml:space="preserve">ПП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шко Трайк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ким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П. Тодоров на 10.06.1981 г., регистриран на 11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П. Тодоров; Данчо Тодоров; Свет. Соф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У на МВР, отдел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; Вл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3174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ожурище, издигнат от </w:t>
            </w:r>
            <w:r>
              <w:rPr>
                <w:szCs w:val="28"/>
              </w:rPr>
              <w:t>Местна коалиция "ВРЕМЕ-НДСВ; ВМРО-БН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ветан Пе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иковска Лакав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ян Велчев Лалов на 12.06.1981 г., регистриран на 17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ян Велчев Лалов; Енчо Гав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У на МВР, Ботевград, отделение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 го щатен служител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3507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равец, издигнат от Политическа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/ 11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6:00Z</dcterms:created>
  <dc:creator>m.boneva</dc:creator>
  <dc:description/>
  <cp:keywords/>
  <dc:language>en-US</dc:language>
  <cp:lastModifiedBy>Zasedatelna</cp:lastModifiedBy>
  <dcterms:modified xsi:type="dcterms:W3CDTF">2012-07-12T08:08:00Z</dcterms:modified>
  <cp:revision>24</cp:revision>
  <dc:subject/>
  <dc:title/>
</cp:coreProperties>
</file>