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1403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9/ 12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енерал Тош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2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4 лица (Приложение 1) органът по чл. 21, ал. 2 (</w:t>
      </w:r>
      <w:r>
        <w:rPr>
          <w:szCs w:val="28"/>
        </w:rPr>
        <w:t>кметът на общ. Генерал Тоше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яра Дянкова Влад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ериг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нко Желев Михайлов на 08.06.1989 г., регистрирана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нко Жел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6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Генерал Тошево до 30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Балаб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ище, обл. Добрич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 на 28.03.1975г., регистриран на 05.04.1975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нос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163/04.05.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ас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 на 08.10.1970 г., регистриран на 19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359 (Тх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и доверителни отношение на 2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.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Изворово от 01.11.1995 г. до 03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Вълков Мил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 на 16.11.1982 г., регистриран на 17.11.1982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</w:t>
            </w:r>
            <w:r>
              <w:rPr>
                <w:b/>
              </w:rPr>
              <w:t>обр. 4 – 5 бр</w:t>
            </w:r>
            <w:r>
              <w:rPr/>
              <w:t xml:space="preserve">.; рег. дневник; рег. бланка; протокол за унищожаване № К9/90 на р. д. ІР 357; налично л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осица от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Иван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са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. Михайлов на 10.04.1987 г., регистриран на 0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397/ 26.03.1990 г. личното дело на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исарово от 13.11.1995 г. до 15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Рад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и доверителни отношение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икономическо от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челарово от 20.05.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азар Радев Лаза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заков на 10.10.1978 г., регистриран на 2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487/ 24.04.1990 г. личното дело на "Кест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бил Мустаф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Козар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Радев Николов на 11.08.1987 г., регистриран на 26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Радев Николов; НОР Д. Арм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697 и в работно дело IР-18253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бил Мустафов Исма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Зекерие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ени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нко Желев Михайлов на 16.04.1986 г., регистриран на 2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нко Жел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4 (Тх) МФ; 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нягово от 30.10.1995 г. до 15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ефка Стоянова Стоянова –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Петров Георги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Герасимова Димитр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Васил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Тодоров Иван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имитров Иван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ка Иванова Неде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Йорданов Георги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яна Колева Христ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Колев Михайл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Янков Стоян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нка Георгиева Петк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инко Димитров Иван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осица Стоянова Кръстева 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пас Стефанов Ангел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Спасов Ангел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ана Петрова Михайл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ньо Павлов Нан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Живко Стефанов Жел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ка Иванова Цветк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ка Радева Николова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тко Колев Господино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Янаки Петров Янакиев - Общински народен съветник 1989 г. -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сен Минчев Савов - Общински съветник 1991-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/>
        <w:t>Ангел Тодоров Казанджиев</w:t>
      </w:r>
      <w:r>
        <w:rPr>
          <w:b/>
        </w:rPr>
        <w:t xml:space="preserve"> - </w:t>
      </w:r>
      <w:r>
        <w:rPr>
          <w:szCs w:val="28"/>
        </w:rPr>
        <w:t>Общински народен съветник 1989 г. -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9/ 12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1:00Z</dcterms:created>
  <dc:creator>m.boneva</dc:creator>
  <dc:description/>
  <cp:keywords/>
  <dc:language>en-US</dc:language>
  <cp:lastModifiedBy>comdos</cp:lastModifiedBy>
  <cp:lastPrinted>2014-02-12T11:49:00Z</cp:lastPrinted>
  <dcterms:modified xsi:type="dcterms:W3CDTF">2014-02-12T09:50:00Z</dcterms:modified>
  <cp:revision>12</cp:revision>
  <dc:subject/>
  <dc:title/>
</cp:coreProperties>
</file>