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083436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08/ 12.02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Балчик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15 лица. Ос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3 лица (Приложение 1) органът по чл. 21, ал. 2 (</w:t>
      </w:r>
      <w:r>
        <w:rPr>
          <w:szCs w:val="28"/>
        </w:rPr>
        <w:t>кметът на общ. Балчик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хмед Исмаил А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9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а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етър Великов Ташков на 13.08.1971 г., регистриран на 19.08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етър Великов Та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806 (Тх) МФ; рег. дневник; картони – обр. 4 - 9 бр.; протокол рег. № КА 7/ 27.03.1990 г. с предложение за унищожаване лично дело IА-806 (Тх) (налично); протокол рег. № КА 9/ 27.03.1990 г. с предложение за унищожаване работно дело IР-134 (Т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октомври 1991 г. до м. октомври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орги Иванов Желез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.07.196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Храброво, обл. Добрич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. р. Алекси Алексиев на 27.11.1986 г., </w:t>
            </w:r>
            <w:r>
              <w:rPr>
                <w:b/>
                <w:szCs w:val="28"/>
              </w:rPr>
              <w:t>регистриран на 06.01.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Алекси Алекс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Толбухин-ДС-РУ-Балч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ре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 обр. 6; протокол рег. № КА 17/ 03.08.1990 г. за унищожаване на материалите на ЯК "Море" с протокол рег. № 81/ 12.04.1990 г.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октомври 1995 г. до м. октомври 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41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Йорданов Рад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0.194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анево, обл. Добрич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 Людмил Пешев на 31.03.1986 г., регистриран на 31.03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 Людмил Пешев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ГУ-ДС, отдел 4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о агентурно сведение; документи от ръководилия го щатен служител; рег. дневник; дело Ф. 1, а.е. 6535, картони - обр. 1 – 2 бр. и 3; рег. бланка; доклад на НРС </w:t>
            </w:r>
            <w:r>
              <w:rPr>
                <w:lang w:val="en-US"/>
              </w:rPr>
              <w:t>RB102101-001-04</w:t>
            </w:r>
            <w:r>
              <w:rPr/>
              <w:t>/</w:t>
            </w:r>
            <w:r>
              <w:rPr>
                <w:lang w:val="en-US"/>
              </w:rPr>
              <w:t>11-18037</w:t>
            </w:r>
            <w:r>
              <w:rPr/>
              <w:t>/ 11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5.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Кранево от м. октомври 1999 г. до 28.10.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2/ 25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47/ 16.09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color w:val="000000"/>
          <w:szCs w:val="28"/>
        </w:rPr>
        <w:t>Държавна агенция  по горит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ав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1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вачица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Ташков на 03.04.1981 г., регистриран на 21.04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Та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2163/ 04.05.1990 г. за унищожаване с протокол рег. № 81/ 12.04.1990 г. личното дело на Я/К "Лес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28.08.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4/ 09.02.2011 г. - Агенция за социално подпомаган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41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рджан Хюсеин Тургу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5.196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Димитър Байлов на 12.10.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Димитър Бай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жем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разходни документи, отчетени от ръководил го щатен служител; картони обр. 1 – 4 бр. и обр. 2; дело № 15964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октомври 1995 г. до м. октомври 1999 г. и от 28.10.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2/ 25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814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ъймет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джеб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ургу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2.196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опла, обл. Добрич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Стефанов Цветков на 12.05.1988 г., регистрирана на 03.06.198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Стефанов Цвет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V-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ов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я щатен служител; рег. бланка; рег. дневник; картони – обр. 4 – 2 бр.; лично дело IА-30818; работно дело IР-16587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кмет на община Балчик от м. април 2009 г. до 07.10.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азар Димитр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млян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лк. Петров на 28.01.197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Петров; кап. Димитър Б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ч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разходен документ, отчетен от ръководил го щатен служител, документи от ръководил го щатен служител, съдържащи се в дело № 462; картони – обр. 1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октомври 1995 г. до м. октомври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Иван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брочище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и Алексиев на 15.03.1988 г., регистриран на 04.04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и Але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-Балчик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исмо вх. № 2044/ 1990 г. за унищожаване с протокол рег. № 96/ 17.04.1990 г. личното и работното дело на рез. "Георги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на община Балчик до м. септември 1990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народен съветник до 28.08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Георгиев Началн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3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брочище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р. Дилов на 19.05.1962 г., регистриран на 15.03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р. Дилов; кап. Терзиев;  о. р. Тодор Лазаров Петронов; о. р. Колю Йорданов; майор Тодор Рачев; о. р. Живко Стоянов; о. р. Борис Кинов; ст. лейт. Христо Ботев 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; ОУ на МВР-Смолян-ДС-Мадан; ОУ на МВР-Пловдив-ДС; КДС-Варна; ДС, управление III-III-V; 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;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азходни документи, отчетени от щатни служители, документи от ръководили го щатни служители, рег. бланка, съдържащи се в лично дело IА-850 (Тх); рег. дневник; картони – обр. 4 – 5 бр.; протокол рег. № КА 9/ 27.03.1990 г. с предложение за унищожаване работно дело IР-175 (Т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октомври 1991 г. до м. октомври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слав Димитров Ст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7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лч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В. Ташков на 19.06.1981 г., регистриран на 23.06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В. Та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исмо вх. № 2044/ 1990 г. за унищожаване с протокол рег. № 393/ 1990 г. личното и работното дело на "Павел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28.08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ал Джевджетов Беки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.08.196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Балчик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Огнян Николов на 11.11.1983 г., регистриран на 22.11.1983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Огнян Никол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Толбухин-ДС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ич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– 8 бр. и обр. 6; писмо вх. № 2044/ 1990 г., което уведомява, че с протокол вх. № 393/ 1990 г. са унищожени лично и работно дело на "Личо"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 xml:space="preserve">202009-001-05/01-08-І-1970/ 09.11.2007 г.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октомври 1995 г. до м. октомври 1999 г. и от 26.10.2003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2/ 25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иколай Петров Василев - общински народен съветник 10.11.1989 г. - 28.08.1990 г.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велина Николова Ангелова - общински народен съветник 10.11.1989 г. -  28.08.1990 г. 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икола Петков Николов - общински народен съветник 10.11.1989 г. - 28.08.1990 г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08/ 12.02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23:00Z</dcterms:created>
  <dc:creator>m.boneva</dc:creator>
  <dc:description/>
  <cp:keywords/>
  <dc:language>en-US</dc:language>
  <cp:lastModifiedBy>comdos</cp:lastModifiedBy>
  <cp:lastPrinted>2014-02-12T11:35:00Z</cp:lastPrinted>
  <dcterms:modified xsi:type="dcterms:W3CDTF">2014-02-12T09:36:00Z</dcterms:modified>
  <cp:revision>10</cp:revision>
  <dc:subject/>
  <dc:title/>
</cp:coreProperties>
</file>