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47137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07/ 12.02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b/>
          <w:szCs w:val="28"/>
          <w:lang w:val="en"/>
        </w:rPr>
        <w:t>разследващите полица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667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Василев П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 на 02.11.1980 г., регистриран на 17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на лично дело IА-26301 и работно дело IР-1152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азследващ полицай в ГД от 21.12.2009 г. до 18.11.2010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арши разследващ полицай в ГД от 18.11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лин Христов Яро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Бориславов Стефанов на 20.09.1985 г., регистриран на 26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Бориславов Стефанов; кап. Лъчезар Николов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, отдел 4, отделение 2; 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собственоръчно написано агентурно сведение; документи от ръководил го щатен служител; рег. бланка; рег. дневник; картони – обр. 4 – </w:t>
            </w:r>
            <w:r>
              <w:rPr>
                <w:b/>
              </w:rPr>
              <w:t>6 бр</w:t>
            </w:r>
            <w:r>
              <w:rPr/>
              <w:t>.; лично дело IА-982 (Вн); работно дело IР-469 (Вн); работно дело IР-16876; протокол рег. № КА-95/ 27.03.1990 г. с предложение за унищожаване на работно дело IР-2289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арши разследващ полицай в ОД-МВР от 15.05.2010 г. до 02.08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Галин Христов Ярослав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Христов Жил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 море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5/ 10.05.1990 г. е назначен за мл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арши разследващ полицай в ОД-МВР от 15.05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Денчев Д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Михайлов Георгиев и полк. Желязков на 10.04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Михай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ВМВР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IА-865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ладши разследващ полицай в ОД-МВР от 02.08.2010 г. до 30.1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ум Или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тунци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Спасов Паскалев на 22.10.1985 г., регистриран на 18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Спасов Паск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ен служител; рег. бланка; рег. дневник; картони – обр. 4 – </w:t>
            </w:r>
            <w:r>
              <w:rPr>
                <w:b/>
              </w:rPr>
              <w:t>5 бр</w:t>
            </w:r>
            <w:r>
              <w:rPr/>
              <w:t>.; лично дело IА-2412 (Бл) МФ; протокол № 2/ 1990 г. за унищожаване на работно дело IР-1906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азследващ полицай в ГД от  11.06.2009 г. до 18.11.2010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арши разследващ полицай в ГД от 18.11.2010 г. до 10.09.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Бо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Ангелов Василев на 07.04.1981 г., регистриран на 15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Васил Ангелов Василев; о. р. Христо Дишков; </w:t>
            </w:r>
            <w:r>
              <w:rPr>
                <w:b/>
              </w:rPr>
              <w:t>о. р. Иван Ст. Ще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III-VIII-I, </w:t>
            </w:r>
            <w:r>
              <w:rPr>
                <w:b/>
              </w:rPr>
              <w:t>управление III-ХI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укш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собственоръчно написани агентурни сведения; документи от ръководил го щатен служител; рег. бланка; рег. дневник; картони – обр. 4 – </w:t>
            </w:r>
            <w:r>
              <w:rPr>
                <w:b/>
              </w:rPr>
              <w:t>5 бр</w:t>
            </w:r>
            <w:r>
              <w:rPr/>
              <w:t xml:space="preserve">. и обр. 6; лично дело IА-4624 (Пд) МФ; работно дело IР-11652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азследващ полицай в ОД-МВР от 15.05.2010 г. до 20.05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Василев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Спасов Петков на 11.11.1981 г., регистриран на 09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Спасов Петков; майор 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 писмо вх. № 882/ 20.02.1990 г. за унищожаване с протокол № 00143/ 14.02.1990 г. личното и работното дело на аг. "Чавда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ладши разследващ полицай в ОД-МВР от 15.05.2010 г. до 08.11.2010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азследващ полицай в ОД-МВР от 08.1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Петк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Василев Инджов на 11.11.1985 г., регистриран на 18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Василев Ин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; ВКР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675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ладши разследващ полицай в ОД-МВР от 22.10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07/ 12.02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3:00Z</dcterms:created>
  <dc:creator>m.boneva</dc:creator>
  <dc:description/>
  <cp:keywords/>
  <dc:language>en-US</dc:language>
  <cp:lastModifiedBy>comdos</cp:lastModifiedBy>
  <cp:lastPrinted>2014-02-12T11:18:00Z</cp:lastPrinted>
  <dcterms:modified xsi:type="dcterms:W3CDTF">2014-02-12T09:18:00Z</dcterms:modified>
  <cp:revision>12</cp:revision>
  <dc:subject/>
  <dc:title/>
</cp:coreProperties>
</file>