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6063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06/ 05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Кристалбанк</w:t>
      </w:r>
      <w:r>
        <w:rPr/>
        <w:t>"</w:t>
      </w:r>
      <w:r>
        <w:rPr>
          <w:color w:val="000000"/>
          <w:szCs w:val="28"/>
        </w:rPr>
        <w:t xml:space="preserve"> 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5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лъжници. Проверени са 34 лица. За </w:t>
      </w:r>
      <w:r>
        <w:rPr>
          <w:szCs w:val="28"/>
          <w:lang w:val="en-US"/>
        </w:rPr>
        <w:t xml:space="preserve">34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"Кристалбанк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054"/>
        <w:gridCol w:w="781"/>
        <w:gridCol w:w="1134"/>
        <w:gridCol w:w="567"/>
        <w:gridCol w:w="1843"/>
        <w:gridCol w:w="1275"/>
        <w:gridCol w:w="1276"/>
      </w:tblGrid>
      <w:tr>
        <w:trPr>
          <w:trHeight w:val="11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номинирани лв.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А КРЪСТЕВ ТОП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12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А КРЪСТЕВ ТОП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0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А ТОП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43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И М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866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ПИС ТОМА ИО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,74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489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ъжници по бюлетина, за които липсват необходимите данни з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24"/>
        <w:gridCol w:w="709"/>
        <w:gridCol w:w="1134"/>
        <w:gridCol w:w="567"/>
        <w:gridCol w:w="1843"/>
        <w:gridCol w:w="1275"/>
        <w:gridCol w:w="1276"/>
      </w:tblGrid>
      <w:tr>
        <w:trPr>
          <w:trHeight w:val="11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е хил. недоминирани лв.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8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96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18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И ШНАИД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,414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86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ОС КОНДУР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8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ИК ИОРДАН НИК.КОЛ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96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СТИЛ ЮРИ СТА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1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1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СТИЛ ЮРИ СТА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41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СТИЛ ЮРИ СТА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72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АИМ ЮРИ СТА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4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РЕИД ЮРИ СТА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69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48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 ПАСЕ Т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3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О КЪТОВ 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2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04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 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8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М ПЛАМЕН АТАН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08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290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О ИВАН Д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04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Я МЕНТЕШ ДОНЧО ДИМ 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19 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68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ЪР РУМЕН КАНД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14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2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В ЕНГЮЛ ИБРАХИ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9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186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А ДЖОР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69.00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52653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И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0.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2.00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 АТАН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5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41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6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5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10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МО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3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8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3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Р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3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Р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7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04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М ДОНЧО ДИМИ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34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1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И 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57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0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6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ЛЛА Е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97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21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СТОИ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3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001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Т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1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ВЕА К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9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БОТ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81.00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ГУН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8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06/ 05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0:00Z</dcterms:created>
  <dc:creator>m.boneva</dc:creator>
  <dc:description/>
  <cp:keywords/>
  <dc:language>en-US</dc:language>
  <cp:lastModifiedBy>comdos</cp:lastModifiedBy>
  <cp:lastPrinted>2014-02-05T12:38:00Z</cp:lastPrinted>
  <dcterms:modified xsi:type="dcterms:W3CDTF">2014-02-05T10:40:00Z</dcterms:modified>
  <cp:revision>9</cp:revision>
  <dc:subject/>
  <dc:title/>
</cp:coreProperties>
</file>