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4882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05/ 05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евлие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84 лица. 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и Ахмедов Алие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ще, обл. Плевен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елев на 17.04.1985 г., регистриран на 25.04.1985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Велев; о. р. Валентин Йордан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РУ "Студ. град"; СГУ-ДС-06-01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протокол рег. № 56/ 19.03.1990 г. с предложение за унищожаване на лично дело IА-1722; протокол рег. № 55/ 19.03.1990 г. с предложение за унищожаване на работно дело IР-65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 и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Исмаил Байрак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м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ров Каменов на 13.03.1975 г., регистриран на 21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ров Каменов; о. р. Ат.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ели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682 (Лч) МФ; рег. дневник; картони – обр. 4 – 7 бр.; страница от арх. дневник за унищожаване работно дело IР-289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92/ 22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аброво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жен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яг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щатни служители, съдържащи се в дело № 2398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Хирево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ьо Иванов Б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зг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Ив. Маринов на 25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И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660/ 1962 г. с предложение за унищожаване лично и работно дело IА-324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ьо Раче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оше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екулов на 21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е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194/ 1962 г. с предложение за унищожаване лично и работно дело IИ-198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астел от 1995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не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2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127/ 08.02.1990 г. "дело № 18112 да бъде унищожен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н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е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Пенчев Симеонов на 11.03.1976 г., регистриран на 24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Пенч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во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464/ 18.03.1990 г. за унищожаване с протокол № 316/ 09.03.1990 г. материалите на аг. "Войвод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Севлиево от 1991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Христов Кача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ник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П. Костадинов на 13.12.1955 г., регистриран на 10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ивко П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4/ 1962 г. с предложение за унищожаване лично и работно дело IИ-196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язим Алие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Христов Благоев на 21.09.1967 г., регистриран на 06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Христов Благоев; о. р. Димитър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. Търново; 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7 бр. и обр. 6; писмо вх. № 1464/ 19.03.1990 г. за унищожаване с протокол рег. № 316/ 09.03.1990 г. материалите на аг. "Серв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ьо Пе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к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6.1979 г.; възстановен от ст. лейт. Тихомир Гълъбов на 25.05.1985 г. и регистриран на 14.06.1985 г.; регистриран в ПГУ на 22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ихомир Гълъбов; о. р. Димитър Ив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хо; Ехо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1 – 2 бр., обр. 4 – 3 бр. и обр. 6; протокол рег. № 45/ 18.02.1990 г. с предложение за унищожаване материалите на Я/К "Ехо-2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Севлиево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Кънчев Мин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  на 06.05.1982 г., регистриран на 03.06.198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; подп. Цветан Станимиров; о. р. Христо Бой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ПГУ-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ев; Конд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7197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Мехмед Домб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еон Пенчев Симеонов на 22.11.1973 г., регистриран на 04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имеон Пенчев Симеонов; о. р. Ботьо Колев; ст. лейт. Георги Йорданов Георгиев; ст. лейт. Димитър И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; ОУ на МВР-Плевен-ДС; ДС, управление III-Х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29 (Гб); рег. дневник; картони – обр. 4 – 9 бр. и обр. 6; протокол рег. № 25/ 06.03.1990 г. за унищожаване работно дело IР-322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2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ялко Нико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.Круше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хомир Гълъбов на 10.03.1984 г., регистриран на 08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хомир 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407/ 16.03.1990 г. за унищожаване с протокол рег. № 30/ 08.03.1990 г. материалите на Я/К "Тур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ушево от 1995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Христ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 Славейков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Павлов на 23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дин Павлов; кап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ен документ, отчетен от щатни служители, , съдържащи се в дело №1874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етко Славейков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3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Христов Стеф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Витан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ник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айотов на 21.10.1955 г., регистриран на 31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айотов; о. р. Илия Атанасов Вутов; о. р.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951/ 1962 г. с предложение за унищожаване лично и работно дело IА-219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енник от 1990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Мехмед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в на 20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в; майор Йордан Александров Енев; полк. Васил Мирче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чар;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 за получено възнаграждение, разходни документи, отчетени от ръководил го щатен служител, документи от ръководил го щатен служител, съдържащи се в дело № 10725; картони – обр. 1 – </w:t>
            </w:r>
            <w:r>
              <w:rPr>
                <w:lang w:val="en-US"/>
              </w:rPr>
              <w:t>3</w:t>
            </w:r>
            <w:r>
              <w:rPr/>
              <w:t xml:space="preserve">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асилев Въ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ците, обл. Габр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 на 21.11.1984 г., регистриран на 20.1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</w:t>
            </w:r>
            <w:r>
              <w:rPr/>
              <w:t xml:space="preserve"> и обр. 6; писмо вх. № 1465/ 19.03.1990 г. за унищожаване с протокол № 316/ 09.03.1990 г. материалите от делото на Я/К "Балкан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Мехмед Хо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 Славейков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тьо Колев на 01.06.1974 г., регистриран на 12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ть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26/ 06.03.1990 г. с предложение за унищожаване лично дело IА-888 (Гб); протокол рег. № 25/ 06.03.1990 г. за унищожаване работни дела IР-276 (Гб) и IР-374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еменна управа на кметство Петко Славейков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ьо Коле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 Славейков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04.11.1983 г., регистриран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; о. р. Ботю Колев; о. р. Т. 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465/ 19.03.1990 г. за унищожаване с протокол № 316/ 09.03.1990 г. материалите на Я/К "Гю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етко Славейков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Юсуфов Юсе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ците, обл. Габр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 на 30.05.1978 г., регистриран на 12.06.1978 г.; регистриран в ПГУ на 09.05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Гавр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2; ОУ на МВР-Плевен-ДС (ПГУ); ОУ на МВР-Габрово-ДС (ПГУ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дневник-2 бр.; картони – обр. 1 – 2 бр., обр. 4 – 3 бр.; работно дело IР-9818; писмо рег. № 30/1// 05.02.1990 г. за изпращане предложение за заличаване от оперативния отчет на "Малчев"; предложение рег. № 24/ 05.02.1990 г. за заличаване от отчета на ПГУ дело рег. № 13603/ 80 г.;  доклад на МВР рег. № RB202009-001-05/01-08-I-2132/ 07.12.2007 г.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22/ 29.01.200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5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05/ 05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3:00Z</dcterms:created>
  <dc:creator>m.boneva</dc:creator>
  <dc:description/>
  <cp:keywords/>
  <dc:language>en-US</dc:language>
  <cp:lastModifiedBy>comdos</cp:lastModifiedBy>
  <cp:lastPrinted>2014-02-05T12:41:00Z</cp:lastPrinted>
  <dcterms:modified xsi:type="dcterms:W3CDTF">2014-02-05T10:41:00Z</dcterms:modified>
  <cp:revision>18</cp:revision>
  <dc:subject/>
  <dc:title/>
</cp:coreProperties>
</file>