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625021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04/ 05.0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>
          <w:lang w:val="en"/>
        </w:rPr>
        <w:t>ръководителите на държавни институции, създадени със закон</w:t>
      </w:r>
      <w:r>
        <w:rPr>
          <w:szCs w:val="28"/>
        </w:rPr>
        <w:t xml:space="preserve">,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  <w:szCs w:val="28"/>
        </w:rPr>
        <w:t>Агенция по заетостта</w:t>
      </w:r>
      <w:r>
        <w:rPr>
          <w:color w:val="000000"/>
          <w:szCs w:val="28"/>
        </w:rPr>
        <w:t xml:space="preserve"> Проверени са 54 лица, данните за които са подадени на основание чл. 21, ал. 2 – настъпили кадрови промени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вен Вадет Думанджъ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9.09.1983 г.; майор Петър Йорданов Йорданов на 27.09.1984 г., регистриран на 12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Йорданов Йорданов; майор Иван Георг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V; ОУ на МВР-Силистра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язов; Пенев; Бригад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собственоръчно написани агентурни сведения, разходен документ, отчетен от ръководил го щатен служител, документи от ръководили го щатни служители, рег. бланка, съдържащи се в дело Ф1, а.е. 6337 и в </w:t>
            </w:r>
            <w:r>
              <w:rPr>
                <w:color w:val="000000"/>
                <w:szCs w:val="28"/>
              </w:rPr>
              <w:t>работно дело IР-13499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 – 2 бр.; картони – обр. 1 – 4 бр.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„Бюро по труда“ – гр. Дулово, от 15.11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Йордан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</w:t>
            </w:r>
            <w:r>
              <w:rPr>
                <w:lang w:val="en-US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в Дирекция „Бюро по труда „Възраждане“” – София, от 23.02.2012 г. до 09.05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очев Ко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Харман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890/ 07.08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в Дирекция „Бюро по труда“ – гр. Харманли, от 25.10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рхан Тахир Мемиш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иколов на 05.10.1977 г., регистриран на 12.10.197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ико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ти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9 бр. и обр. 6</w:t>
            </w:r>
            <w:r>
              <w:rPr/>
              <w:t>; рег. дневник; протоколи за унищожаване рег. № 20/ 20.03.1990 г. (Сс) и рег. № 44/ 28.03.1990 г. (Шн) на работно дело ІР-803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„Бюро по труда“ –  гр. Силистра,  от 23.11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04/ 05.0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7:00Z</dcterms:created>
  <dc:creator>m.boneva</dc:creator>
  <dc:description/>
  <cp:keywords/>
  <dc:language>en-US</dc:language>
  <cp:lastModifiedBy>comdos</cp:lastModifiedBy>
  <cp:lastPrinted>2014-02-05T12:00:00Z</cp:lastPrinted>
  <dcterms:modified xsi:type="dcterms:W3CDTF">2014-02-05T10:01:00Z</dcterms:modified>
  <cp:revision>6</cp:revision>
  <dc:subject/>
  <dc:title/>
</cp:coreProperties>
</file>