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536242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0/ 04.07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и чл. 21, ал. 2 – </w:t>
      </w:r>
      <w:r>
        <w:rPr>
          <w:lang w:val="en"/>
        </w:rPr>
        <w:t xml:space="preserve">председателите, заместник-председателите, членовете на ръководни и контролни органи на синдикални организации </w:t>
      </w:r>
      <w:r>
        <w:rPr>
          <w:szCs w:val="28"/>
        </w:rPr>
        <w:t xml:space="preserve">– </w:t>
      </w:r>
      <w:r>
        <w:rPr>
          <w:b/>
          <w:szCs w:val="28"/>
        </w:rPr>
        <w:t>Конфедерация на независимите синдикати в Българ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19 лица. </w:t>
      </w:r>
      <w:r>
        <w:rPr>
          <w:bCs/>
          <w:color w:val="000000"/>
          <w:szCs w:val="28"/>
        </w:rPr>
        <w:t>Двадесет и четири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Arial Unicode MS"/>
                <w:b/>
                <w:szCs w:val="28"/>
              </w:rPr>
              <w:t>Величко Ангелов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остурски на 29.03.1983 г., регистриран на 26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осту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а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КА 11/ 20.03.1990 г. с предложение за унищожаване материалите на "Алад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Централната контролна комисия на КНСБ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ния съвет на Национален браншов синдикат "Водоснабдител" до 15.10.2010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Финансово контролната комисия на Национален браншов синдикат "Водоснабдител" от 15.10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Arial Unicode MS"/>
                <w:b/>
                <w:szCs w:val="28"/>
              </w:rPr>
              <w:t>Владимир Кирил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азар Лардев на 07.04.1988 г., регистриран на 28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азар Лар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№ 3/ 1990 г. за определяне за унищожаване личното дело на Я/К "Лото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ординационния съвет и на Контролно ревизионната комисия на Независимия синдикат на тютюноработници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rFonts w:eastAsia="Arial Unicode MS"/>
          <w:b/>
          <w:szCs w:val="28"/>
        </w:rPr>
        <w:t>Владимир Кирилов Христ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Arial Unicode MS"/>
                <w:b/>
                <w:szCs w:val="28"/>
              </w:rPr>
              <w:t>Димитър Илиев 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атоли Спасов Костадинов на 24.03.1987 г., регистриран на 08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атоли Спасов Костадинов; лейт. Ангел Цветков  Престо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и го щатни служители, рег. бланка, съдържащи се в лично дело IА-605 (Вр) и в работно дело IР-103 (Вр)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зпълнителния комитет на Национален банков синд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rFonts w:eastAsia="Arial Unicode MS"/>
          <w:b/>
          <w:szCs w:val="28"/>
        </w:rPr>
        <w:t>Димитър Илиев Цек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Arial Unicode MS"/>
                <w:b/>
                <w:szCs w:val="28"/>
              </w:rPr>
              <w:t>Иван Тодоров Дап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Цар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онисий Тодоров Терчев на 10.10.1963 г., регистриран на 28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онисий Тодоров Те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МФ-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Федералната ревизионна комисия на Национална синдикална федерация "Метал-електр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rFonts w:eastAsia="Arial Unicode MS"/>
          <w:b/>
          <w:szCs w:val="28"/>
        </w:rPr>
        <w:t>Иван Тодоров Дапче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Arial Unicode MS"/>
                <w:b/>
                <w:szCs w:val="28"/>
              </w:rPr>
              <w:t>Константин Апостолов П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Стоянов Димитров на 27.11.1984 г., регистриран на 10.12.1984 г.; регистриран в ПГУ на 12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Стоя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I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; Стефан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и го щатни служители, рег. бланка – 2 бр., съдържащи се в лично дело IА-34310 и в дело Ф1, а.е. 7400; рег. дневник – 2 бр.; картони – обр. 1 – 2 бр., обр. 3,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секретар на КНСБ, член на Координационния съвет и на Изпълнителния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rFonts w:eastAsia="Arial Unicode MS"/>
          <w:b/>
          <w:szCs w:val="28"/>
        </w:rPr>
        <w:t>Константин Апостолов Паше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Arial Unicode MS"/>
                <w:b/>
                <w:szCs w:val="28"/>
              </w:rPr>
              <w:t>Марин Цветк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ик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Христов на 24.01.1986 г., регистриран на 06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-II, управление IV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91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ен секретар и член на Управителния съвет на Федерация на независимите строителни синдика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Arial Unicode MS"/>
                <w:b/>
                <w:szCs w:val="28"/>
              </w:rPr>
              <w:t>Минка Иванова Ца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яв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ия Иванов на 24.10.1985 г., регистрирана на 13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ия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703/ 29.03.1990 г. за унищожаване с протокол № 48/ 20.03.1990 г. материалите на Я/К "Юг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ординационния съвет на КНСБ и председател на бранш "Български пощи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той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и Върбовник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Димитров Петров на 26.10.1974 г., регистриран на 12.1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Дими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3729 и на работно дело IР-854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индикалния съвет на Национален браншов синдикат "Висше образование и наука" от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бележка:</w:t>
      </w:r>
      <w:r>
        <w:rPr/>
        <w:t xml:space="preserve"> </w:t>
      </w:r>
      <w:r>
        <w:rPr>
          <w:b/>
        </w:rPr>
        <w:t>Проверката на лицата от КНСБ продължава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0/ 04.07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0:00Z</dcterms:created>
  <dc:creator>m.boneva</dc:creator>
  <dc:description/>
  <cp:keywords/>
  <dc:language>en-US</dc:language>
  <cp:lastModifiedBy>Zasedatelna</cp:lastModifiedBy>
  <dcterms:modified xsi:type="dcterms:W3CDTF">2012-07-05T07:28:00Z</dcterms:modified>
  <cp:revision>6</cp:revision>
  <dc:subject/>
  <dc:title/>
</cp:coreProperties>
</file>