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65646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99/ 28.0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Търговска и спестовна банка" АД. </w:t>
      </w:r>
      <w:r>
        <w:rPr>
          <w:szCs w:val="28"/>
        </w:rPr>
        <w:t xml:space="preserve"> До 26.01.1996 г. е с наименование "ТУРИСТСПОРТБАНК". Обявена е в несъстоятелност с решение на СГС от 08.04.1997 г., заличена е от търговския регистър с решение на СГС, обн. в ДВ бр. 59/ 25.06.2000 г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3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Богд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Рачо Димитров Рачев; кап. Марко Петров Марков; ст. лейт. Кольо Велков Колев; кап. Гено Иванов Кривинедев; полк. Стратиев; майор Д. Рай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; Бо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№ 8024 и в дело № 8024-А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03.06.1991 г. до 12.11.1991 г.  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ния съвет от 12.11.1991 г. до 19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лександ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люб Николов Бумбаров на 21.05.1974 г., регистриран на 12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люб Николов Бум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гор; 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IА-263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Контролния съвет от 03.06.1991 г. до 12.11.1991 г.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на 01.08.1989 г., регистриран на 04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азходни документи, отчетени от ръководил го щатен служител; рег. бланка; рег. дневник; картони обр. 1 – 2 бр. и обр. 3; дело Ф1, а.е. 7379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от 19.04.1994 г. до 22.05.1995 г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29.06.1995 г. до 16.05.1996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 г. -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тал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-О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и възнаграждения; назначен за ОРОН със заповед № 4/ 26.02.1976 г. с псевдоним Цветанов; освободен със заповед № 7/ 18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12.11.1991 г. до 22.05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99/ 28.0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9:00Z</dcterms:created>
  <dc:creator>m.boneva</dc:creator>
  <dc:description/>
  <cp:keywords/>
  <dc:language>en-US</dc:language>
  <cp:lastModifiedBy>comdos</cp:lastModifiedBy>
  <cp:lastPrinted>2014-01-28T11:40:00Z</cp:lastPrinted>
  <dcterms:modified xsi:type="dcterms:W3CDTF">2014-01-28T09:40:00Z</dcterms:modified>
  <cp:revision>10</cp:revision>
  <dc:subject/>
  <dc:title/>
</cp:coreProperties>
</file>