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1450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98/ 28.0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</w:rPr>
        <w:t xml:space="preserve">членове на ръководни и контролни органи на </w:t>
      </w:r>
      <w:r>
        <w:rPr>
          <w:b/>
          <w:szCs w:val="28"/>
        </w:rPr>
        <w:t>КТ "Подкрепа</w:t>
      </w:r>
      <w:r>
        <w:rPr>
          <w:szCs w:val="28"/>
        </w:rPr>
        <w:t>"</w:t>
      </w:r>
      <w:r>
        <w:rPr>
          <w:b/>
          <w:szCs w:val="28"/>
        </w:rPr>
        <w:t xml:space="preserve">.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роверени са 18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Георгие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17.11.1977 г.; ст. лейт. Иван Петров Иванов на 19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ван Петров Ив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ПГУ-V; ОУ на МВР-Ямбо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185 (Яб); рег. дневник – 2 бр.; картони – обр. 3, обр. 4 – 5 бр. и обр. 6; протокол рег. № 4080/ 16.04.1990 г. за унищожаване на дело Ф1, а.е. 42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федерален секретар от 1992 г. до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ослав Георгиев Н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98/ 28.0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3:00Z</dcterms:created>
  <dc:creator>m.boneva</dc:creator>
  <dc:description/>
  <cp:keywords/>
  <dc:language>en-US</dc:language>
  <cp:lastModifiedBy>comdos</cp:lastModifiedBy>
  <cp:lastPrinted>2014-01-28T11:26:00Z</cp:lastPrinted>
  <dcterms:modified xsi:type="dcterms:W3CDTF">2014-01-28T09:26:00Z</dcterms:modified>
  <cp:revision>5</cp:revision>
  <dc:subject/>
  <dc:title/>
</cp:coreProperties>
</file>