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19395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97/ 28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ряв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1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дмил Иван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унчо Иванов Гунчев на 18.12.1985 г., регистриран на 20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унчо Иванов Гунчев; лейт. Асен Цветанов Арсенов; кап. Валери Ива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, отдел ДС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; То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и от ръководил го щатен служител; документи от ръководилите го щатни служители; рег. дневник; картони -  обр. 4 – </w:t>
            </w:r>
            <w:r>
              <w:rPr>
                <w:b/>
              </w:rPr>
              <w:t>3 бр.</w:t>
            </w:r>
            <w:r>
              <w:rPr/>
              <w:t xml:space="preserve">; лично дело IА-1092 (Гб); работно дело IР-1092а (Гб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за периода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Трявна от 13.10.1991г . до 1995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ьо Славов Дим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йн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58/ 1962 г. с предложение за унищожаване лично дело IИ-112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Въл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Грозев Иванов на 26.05.1976 г., регистриран на 08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Грозев Иванов; о. р. Ал.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703/ 29.03.1990 г. за унищожаване с протокол рег. № 48/ 20.03.1990 г. материалите на аг. "Лото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на община Трявна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97/ 28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7:00Z</dcterms:created>
  <dc:creator>m.boneva</dc:creator>
  <dc:description/>
  <cp:keywords/>
  <dc:language>en-US</dc:language>
  <cp:lastModifiedBy>comdos</cp:lastModifiedBy>
  <cp:lastPrinted>2014-01-28T11:24:00Z</cp:lastPrinted>
  <dcterms:modified xsi:type="dcterms:W3CDTF">2014-01-28T09:24:00Z</dcterms:modified>
  <cp:revision>7</cp:revision>
  <dc:subject/>
  <dc:title/>
</cp:coreProperties>
</file>