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080458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96/ 28.01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Дрян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24 лица. П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Фазли А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4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ря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Марин Иванов на 10.10.1978 г., регистриран в ПГУ на 23.05.1978 г.; ст. лейт. Николай Кирилов Друмев на 09.06.1982 г., регистриран на 16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Марин Иванов; о. р. Йордан Дамянов; ст. лейт. Николай Кирилов Друм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ПГУ; ДС, управление III-Х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а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от ръководили го щатни служители, рег. бланка – 2 бр., съдържащи се в лично дело IА-33168 и в лично и в работно дело Ф1, а.е. 4383; рег. дневник – 2 бр.; картони – обр. 1 – 2 бр., обр.3,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калско от 10.1995 г. до 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йчо Раев Ра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стилица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тефан Менев Бонев на 24.11.1978 г., регистриран на 04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тефан Менев 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864 (Гб) МФ; рег. дневник; картони – обр. 4 – 5 бр. и обр. 6; протокол рег. № 26/ 06.03.1990 г. с предложение за унищожаване лично дело IА-864 (Гб) (налично); протокол рег. № 25/ 06.03.1990 г. за унищожаване работно дело IР-353 (Гб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2.10.1991 г. до 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у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4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ря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 в отд. 06-ДС с местослужене в Дря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0.11.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озар Тодор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4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ря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ин Димитров Иванов  на 06.12.1974 г., регистриран на 13.1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ин Димит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я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за получено възнаграждение, документи от ръководил го щатен служител, съдържащи се в лично и в работно дело Ф1, а.е. 4184 – 3 тома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2.10.1991 г. до 12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96/ 28.01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1:00Z</dcterms:created>
  <dc:creator>m.boneva</dc:creator>
  <dc:description/>
  <cp:keywords/>
  <dc:language>en-US</dc:language>
  <cp:lastModifiedBy>comdos</cp:lastModifiedBy>
  <cp:lastPrinted>2014-01-28T12:14:00Z</cp:lastPrinted>
  <dcterms:modified xsi:type="dcterms:W3CDTF">2014-01-28T10:14:00Z</dcterms:modified>
  <cp:revision>13</cp:revision>
  <dc:subject/>
  <dc:title/>
</cp:coreProperties>
</file>