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7553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93/ 22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Централна кооперативн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ЦКБ)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27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длъжници. Проверени са 47 лица. За </w:t>
      </w:r>
      <w:r>
        <w:rPr>
          <w:szCs w:val="28"/>
          <w:lang w:val="en-US"/>
        </w:rPr>
        <w:t>40</w:t>
      </w:r>
      <w:r>
        <w:rPr>
          <w:szCs w:val="28"/>
        </w:rPr>
        <w:t xml:space="preserve">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общински съветници – област Пловдив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ирилов Тъ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лярц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Любенов Николов на 18.05.1988 г., регистриран на 3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Любенов Николов; о. р. Атанас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и работно дело IА-216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</w:t>
            </w:r>
            <w:r>
              <w:rPr>
                <w:lang w:val="en-US"/>
              </w:rPr>
              <w:t>-</w:t>
            </w:r>
            <w:r>
              <w:rPr/>
              <w:t>длъжник – ЕТ "АТАНАС ТЪРЕВ", гр.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Маринов 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ск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 на 08.04.1972 г., регистриран на 28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; о. р. Иван Ст. Иванов; о. р. Павел Гендов; о. р. Васил Келевджиев; о. р. Любоми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 - отдел Сливен-III; управление III-IХ-III;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-2 бр.; протокол № 87/ 1990 г. с предложение за унищожаване на лично дело IА-25951 и работно дело IР-111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ан /Съвет на директорите/ на фирма-длъжник – „МЕСКОМС” ЕАД, гр. Разград /"МЕСОКОМБИНАТ-РАЗГРАД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Вълк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ер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райко Марков Стоянов и кап. Ч. Димитров на 28.10.1987 г., регистриран на 04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райко Мар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;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497 (Яб); рег. дневник; картони –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– ЕТ "ТУНЕЛ –ДАНЧЕВ", с. Веселиново, обл. 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тко Вълков Д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"Централна кооперативна банка 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5"/>
        <w:gridCol w:w="850"/>
        <w:gridCol w:w="1276"/>
        <w:gridCol w:w="709"/>
        <w:gridCol w:w="2126"/>
        <w:gridCol w:w="1417"/>
        <w:gridCol w:w="1418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тат от провер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на фирм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ица в хил недоминирани л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хва       в хил. неденоминирани лв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3195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061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М ДИМИТРОВ ИЛ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ТЬР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38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5269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ЕЛ ПЛАМЕН НЕ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2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7215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САТ АШСАТ САДЪ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1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73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КОМ 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076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 ДЖЕЙ КОМЕР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48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219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МИН ЙОРДАН ДАН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78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297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О ВЕЛИН ПЕ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2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200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КТОН ДАНЧО АНДР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0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119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ПЛА ДОНКА ЗАХАР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1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925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91 ХР.ДЕЛИАДА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4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4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ЕН КЛ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99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4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157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 ПО 747 ИВАН СИМЕ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3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2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ЛЕНОН ЙОРДАН Ж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67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120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ОР ЕКСПРЕ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59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289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ЙФ ГЕОРГИ К.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8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16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Е 90МАРИАНА ГЕОРГ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3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270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О МАРЧО ДЕН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0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130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P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16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РАЗ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1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2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 ПАНАЙОТ АМЕЛ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4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3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90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А Г.ОРЯХОВ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9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103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И 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4020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ИЖАН ПРОДАН СЛА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7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019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НЕЛ ДАН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21.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12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 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ъжници по бюлетина, за които липсват необходимите данни з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62"/>
        <w:gridCol w:w="1014"/>
        <w:gridCol w:w="1030"/>
        <w:gridCol w:w="696"/>
        <w:gridCol w:w="2126"/>
        <w:gridCol w:w="1417"/>
        <w:gridCol w:w="1418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</w:rPr>
              <w:t>хил. неденоминирани лв.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150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ЛИБДЕ ХРИСТИНА ГИ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702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А 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3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УС ИНЖЕНЕРИН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6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ИЛ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334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Л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0721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11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3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1077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ОПРИЕМСТВО П.ХРИС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42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ЛИЯ М90 МИЛЕН АТАН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44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РАНЧЕВ КОМЕРСИ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44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РАНЧЕВ КОМЕРСИ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061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2776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УР ПОПОВ И С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0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31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УРО АФР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2410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О КЪТОВ 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1241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РЖ 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051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Н 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3038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КО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135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К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35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53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42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ДИС КИРИЛ СИМЕ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58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К ИВАН НАЙДЕ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51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ЖИК M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5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ПЛЕВ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2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5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6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ОМ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9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44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П АНЗЕРКО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9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6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1308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КЯ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1018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РИ 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43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ОБЕДИ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6.00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79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48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1432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И КОМЕРС ИВО ФИЛИП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8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79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БАР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598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АНА ВЕСКА ХРИС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2096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ЕКС КИРИЛ ДОН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280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И 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1633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О КУБЕТ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517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ДИМ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27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КО ЦЕ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2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3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640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 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К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1514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7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93/ 22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7:00Z</dcterms:created>
  <dc:creator>m.boneva</dc:creator>
  <dc:description/>
  <cp:keywords/>
  <dc:language>en-US</dc:language>
  <cp:lastModifiedBy>m.boneva</cp:lastModifiedBy>
  <cp:lastPrinted>2014-01-22T12:50:00Z</cp:lastPrinted>
  <dcterms:modified xsi:type="dcterms:W3CDTF">2014-07-04T10:47:00Z</dcterms:modified>
  <cp:revision>11</cp:revision>
  <dc:subject/>
  <dc:title/>
</cp:coreProperties>
</file>