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6284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92/ 22.0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абр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84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. Габрово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лин Филип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31.03.1976 г., регистриран на 07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; майор К.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ин; Гри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1703/ 29.03.1990 г. за унищожаване с протокол рег. № 48/ 20.03.1990 г.за унищожаване материалите на "Галин-Гриша"; протокол рег. № 25/ 06.03.1990 г. за унищожаване работно дело IР- 211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3 г. до м. ное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Стефан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нгелов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10/ 20.06.1969 г. е назначен за разузнавач V степен; със заповед № 95/ 13.06.1972 г. е преназначен за разузнавач II степен; със заповед № 166/ 05.09.1973 г. е преназначен за разузнавач I степен; със заповед № 150/ 04.09.1974 г. е преназначен за инспектор IV степен; със заповед № 64/ 28.02.1976 г. е преназначен за зам. н-к отделение; със заповед № 1822/ 15.06.1977 г. е изпратен на 3 месечен курс във ВШ на КГБ-Москва;  със заповед № 730/ 12.02.1982 г. е преназначен за н-к отделение; със заповед № 272/ 31.01.1989 г. е преназначен за зам. н-к по ДС на ОбУ на МВР-Габр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ж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яг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щатни служители, съдържащи се в дело № 2398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ковци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Стамболиев на 24.04.1957 г., регистриран на 05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Стамбо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вищов; КДС-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24/ 21.03.1990 г. за отделяне за унищожаване лично дело IА-593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Том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2/ 04.09.1974 г. е назначен за разузнавач II степен; със заповед № 195/ 27.12.1978 г. е преназначен за разузнавач I степен; със заповед № 149/ 04.09.1979 г. е преназначен за ст. разузнавач; със заповед № 43/ 06.03.1980 г. е преназначен за зам. н-к на отделение; със заповед № 482/ 01.02.1982 г. е преназначен за н-к на отделение; със заповед № 170/ 16.01.1987 г. е изпратен на 2 месечен курс в КГБ-Москва; със заповед № 4028/ 13.12.1988 г. е преназначен за н-к на ОбУ на МВР-Габрово; със заповед № 1374/ 26.03.1990 г. е преназначен за директор на РД на МВР-Габр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Калчев К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нчовец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Георгиев и майор Димитров на 10.11.1985 г., регистриран на 06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; Я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731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ефан Колев Деевски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1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ито, обл. Габрово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тко </w:t>
            </w:r>
            <w:r>
              <w:rPr>
                <w:b/>
              </w:rPr>
              <w:t>Димитров</w:t>
            </w:r>
            <w:r>
              <w:rPr/>
              <w:t xml:space="preserve"> Василев на 19.06.1979 г., регистриран на 28.06.1979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тко </w:t>
            </w:r>
            <w:r>
              <w:rPr>
                <w:b/>
              </w:rPr>
              <w:t>Димитров</w:t>
            </w:r>
            <w:r>
              <w:rPr/>
              <w:t xml:space="preserve"> Василе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Габрово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обр. 6; писмо вх. № 1407/ 16.03.1990 г. за унищожаване с протокол рег. № 30/ 08.03.1990 г. материалите на Я/К "Янтр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Йорданов Ме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Балабанов на 25.06.1976 г., регистриран на 30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03/ 29.03.1990 г. за унищожаване с протокол рег. № 48/ 20.03.1990 г. материалите на Я/К "Космо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ра Минчева Ковачева – Общински народен съветник – до 10.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92/ 22.0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m.boneva</dc:creator>
  <dc:description/>
  <cp:keywords/>
  <dc:language>en-US</dc:language>
  <cp:lastModifiedBy>comdos</cp:lastModifiedBy>
  <cp:lastPrinted>2014-01-22T12:46:00Z</cp:lastPrinted>
  <dcterms:modified xsi:type="dcterms:W3CDTF">2014-01-22T10:47:00Z</dcterms:modified>
  <cp:revision>20</cp:revision>
  <dc:subject/>
  <dc:title/>
</cp:coreProperties>
</file>