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9326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/ 04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Сливен</w:t>
      </w:r>
      <w:r>
        <w:rPr>
          <w:color w:val="000000"/>
          <w:szCs w:val="28"/>
        </w:rPr>
        <w:t xml:space="preserve">. Проверени са 686 лица. Триста 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Желязков К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евр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айот Долапчиев на 29.12.1986 г., регистриран на 03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айот Долап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на Я/К "Родопи"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 от </w:t>
            </w:r>
            <w:r>
              <w:rPr>
                <w:color w:val="000000"/>
                <w:szCs w:val="28"/>
              </w:rPr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и Симеонова 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 на 13.05.1987 г., регистрирана на 20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рег. бланка, съдържащи се в лично дело IА-864 (Сл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а от </w:t>
            </w:r>
            <w:r>
              <w:rPr>
                <w:color w:val="000000"/>
                <w:szCs w:val="28"/>
              </w:rPr>
              <w:t>Политическа партия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ам Рашидов Раш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 на 25.11.1987 г., регистриран на 02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227 (Сл); протокол рег. № 76/ 16.05.1990 г. за унищожаване на работно дело IР-836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Твърдиц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ко Кол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 на 19.04.1972 г., регистриран на 06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Сливен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Васко Колев Те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ов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кар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Георгиев Желев на 17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80 (Сл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ова Загора, издигнат от </w:t>
            </w:r>
            <w:r>
              <w:rPr>
                <w:szCs w:val="28"/>
              </w:rPr>
              <w:t>ПП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юбе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лег Георгиев Станев на 02.06.1986 г., регистриран на 11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лег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- отд. "Икономиче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97 (Сл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 от </w:t>
            </w:r>
            <w:r>
              <w:rPr>
                <w:color w:val="000000"/>
                <w:szCs w:val="28"/>
              </w:rPr>
              <w:t>Местна коалиция "Съюз за Слив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Ненчев Коджа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 на 18.10.1988 г., регистриран на 11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л. д. № ІЯ – 176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отел, издигнат от Коалиция от партии "Обединени за Котел" (ЗНС, СДС, ДСБ, БСДП, ЗС"Ал. Стамболийски"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иям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 на 10.03.1987 г., регистриран на 16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861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ен, издигнат от ПП "Н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 на 21.11.1986 г., регистриран на 27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атов (Стамо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10 (Сл); 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 от </w:t>
            </w:r>
            <w:r>
              <w:rPr>
                <w:color w:val="000000"/>
                <w:szCs w:val="28"/>
              </w:rPr>
              <w:t>Политическа партия "ВМРО - 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Ст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Христов Х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Спиридон Пасков на 07.11.1970 г., </w:t>
            </w:r>
            <w:r>
              <w:rPr>
                <w:b/>
              </w:rPr>
              <w:t>регистриран на 1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22438 МФ; работно дело IР-651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 от </w:t>
            </w:r>
            <w:r>
              <w:rPr>
                <w:color w:val="000000"/>
                <w:szCs w:val="28"/>
              </w:rPr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регистриран на 2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Котел, издигнат от ПП "ДПС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Османова Шек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Белчев на 15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Сливен, издигната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Нуртен Османова Шекеров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сман Ахмед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околарци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Росен Василев Хъндърчев на 07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Росен Василев Хъндърчев; о. р. Бър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816 (Сл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>Котел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ни Иванова Байк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Ангелов Иванов на 25.09.1979 г., регистрирана на 04.10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Ангелов Иванов; о. р. Иван Дим. Иванов; о. р. Петър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; ОУ на МВР-Шуме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я щатен служител; рег. бланка; рег. дневник; картони – обр. 4 – 5 бр. и обр. 6; лично дело IА-2119 (Шн); протокол рег. № С-КА-44/ 28.03.1990 г. за унищожаване на работно дело IР-929 (Ш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>Сливен, издигната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ливен, издигнат от </w:t>
            </w:r>
            <w:r>
              <w:rPr>
                <w:color w:val="000000"/>
                <w:szCs w:val="28"/>
              </w:rPr>
              <w:t>Политическа партия "Движение за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Хюсеин Исмаилов 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ич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Росен Хъндърчев на 22.05.1987 г., </w:t>
            </w:r>
            <w:r>
              <w:rPr>
                <w:b/>
                <w:szCs w:val="28"/>
              </w:rPr>
              <w:t>регистриран на 0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Росен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ливен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</w:t>
            </w:r>
            <w:r>
              <w:rPr>
                <w:b/>
                <w:szCs w:val="28"/>
              </w:rPr>
              <w:t>3 бр. и обр. 6;</w:t>
            </w:r>
            <w:r>
              <w:rPr>
                <w:szCs w:val="28"/>
              </w:rPr>
              <w:t xml:space="preserve"> протокол рег. № С 77/ 16.05.1990 г. с предложение за унищожаване на лично дело ІА-217 (Бс); </w:t>
            </w:r>
            <w:r>
              <w:rPr>
                <w:b/>
                <w:szCs w:val="28"/>
              </w:rPr>
              <w:t>протокол рег. № С 76/ 16.05.1990 г. за унищожаване на работно дело IР-186 (Бс</w:t>
            </w:r>
            <w:r>
              <w:rPr>
                <w:szCs w:val="28"/>
              </w:rPr>
              <w:t xml:space="preserve">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</w:t>
            </w:r>
            <w:r>
              <w:rPr>
                <w:color w:val="000000"/>
                <w:szCs w:val="28"/>
              </w:rPr>
              <w:t>Котел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мен Юсме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 на 24.11.1989 г., регистриран на 01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и - обр. 4 – 3 бр.; рег. дневник; рег. бланка; лично дело І А -1298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Юсмен Юсмен Ал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/ 04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m.boneva</dc:creator>
  <dc:description/>
  <cp:keywords/>
  <dc:language>en-US</dc:language>
  <cp:lastModifiedBy>Zasedatelna</cp:lastModifiedBy>
  <cp:lastPrinted>2012-07-05T10:47:00Z</cp:lastPrinted>
  <dcterms:modified xsi:type="dcterms:W3CDTF">2012-07-05T08:11:00Z</dcterms:modified>
  <cp:revision>11</cp:revision>
  <dc:subject/>
  <dc:title/>
</cp:coreProperties>
</file>