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1726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88/ 15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Първа частна банка" АД. </w:t>
      </w:r>
      <w:r>
        <w:rPr>
          <w:szCs w:val="28"/>
        </w:rPr>
        <w:t xml:space="preserve"> "Първа частна банка" АД е обявена в несъстоятелност с решение на СГС от 22.12.1997 г., заличена от търговския регистър с решение на СГС, обн. в ДВ бр. 61/ 25.07.2000 г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4.07.1990 г. до 20.12.199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от 20.12.1991 г.   до 30.06.199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30.06.1992 г. до 04.06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"/>
        <w:gridCol w:w="463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Йорданов Йосиф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7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 на 04.06.1987 г., регистриран на 01.07.1987 г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; о. р. Чавдар Петро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486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4.07.1990 г. до 20.12.1991 г. и от 20.12.1991 г. до  30.06.1992 г.</w:t>
            </w:r>
          </w:p>
          <w:p>
            <w:pPr>
              <w:pStyle w:val="Normal"/>
              <w:ind w:hanging="0"/>
              <w:rPr/>
            </w:pPr>
            <w:r>
              <w:rPr/>
              <w:t>Прокурист от 30.09.199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30.06.1992 г. до 04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Йорданов Йосиф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"/>
        <w:gridCol w:w="4606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Тодоров Маринов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28 г.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ев Иванов на 22.01.1971 г., регистриран на 21.02.1971 г.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ев Иванов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адгранични паспорти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лично дело IА-24516 и работно дело IР-9421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24.07.1990 г. до 20.12.1991 г. 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ния съвет от 20.12.1991г. до 30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88/ 15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0:00Z</dcterms:created>
  <dc:creator>m.boneva</dc:creator>
  <dc:description/>
  <cp:keywords/>
  <dc:language>en-US</dc:language>
  <cp:lastModifiedBy>m.boneva</cp:lastModifiedBy>
  <cp:lastPrinted>2014-01-07T16:09:00Z</cp:lastPrinted>
  <dcterms:modified xsi:type="dcterms:W3CDTF">2014-01-15T11:19:00Z</dcterms:modified>
  <cp:revision>8</cp:revision>
  <dc:subject/>
  <dc:title/>
</cp:coreProperties>
</file>