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52186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87/ 15.0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Рома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3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. Роман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7</w:t>
      </w:r>
      <w:r>
        <w:rPr>
          <w:b/>
          <w:szCs w:val="28"/>
        </w:rPr>
        <w:t xml:space="preserve">9/ </w:t>
      </w:r>
      <w:r>
        <w:rPr>
          <w:b/>
          <w:szCs w:val="28"/>
          <w:lang w:val="en-US"/>
        </w:rPr>
        <w:t>11.12</w:t>
      </w:r>
      <w:r>
        <w:rPr>
          <w:b/>
          <w:szCs w:val="28"/>
        </w:rPr>
        <w:t>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ездр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Цветков Ц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рно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 на 03.11.1971 г., регистриран на 12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46/ 04.04.1990 г., че следва да бъдат унищожени лично дело IО-44 (Вр) и работно дело IР-794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раган Христов Капита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4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ом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Василев Сираков на 20.11.1963 г., регистриран на 21.01.196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Василев Сираков; о. р. Атанас Лозанов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ВКР I армия-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ч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Драган Христов Капитански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 Илиев Петков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51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ХVІІ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/ 22.01.1979 г. е назначен за разузнавач ІІІ степен; със заповед № 172/ 09.04.1981 г. е изпратен за 10 месеца на обучение в разузнавателната школа на КГБ-СССР; със заповед № 530/ 15.07.1983 г. е преназначен за инспектор; със заповед № 221/ 01.04.1985 г. е преназначен за зам. н-к отделение; със заповед № 52/ 01.02.1990 г. е преназначен за н-к отделение; със заповед № 79/ 08.02.1990 г. е изпратен на преподготовка за два месеца в разузнавателната школа на КГБ-СССР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Роман от 29.10.1999 до 14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1-19188/ 31.10.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тир Атанас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Илиев Стоянов на 26.04.1982 г., регистриран на 05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Илиев Стоянов; о. р. Алексей Славеев; подп. Петър Диков; о. р. Марин Велчев; о. р. Пламен П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V; управление IV-IV-V, управление IV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4227; рег. дневник; картони 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нко Ива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асимир Петков Кръстев на 10.12.1986 г., регистриран на 18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асимир Петк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IV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414 (Вр) МФ; рег. дневник; картони – обр. 4 – 5 бр. и обр. 6; протокол вх. № 1858/ 1990 г., че следва да бъдат унищожени материалите на агент "Бон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Роман от 1990 г. до 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расимира Стоян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Марков Марков -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87/ 15.0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8:00Z</dcterms:created>
  <dc:creator>m.boneva</dc:creator>
  <dc:description/>
  <cp:keywords/>
  <dc:language>en-US</dc:language>
  <cp:lastModifiedBy>m.boneva</cp:lastModifiedBy>
  <dcterms:modified xsi:type="dcterms:W3CDTF">2014-01-15T11:19:00Z</dcterms:modified>
  <cp:revision>11</cp:revision>
  <dc:subject/>
  <dc:title/>
</cp:coreProperties>
</file>