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8240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86/ 15.01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Хайредин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63 лица.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0 лица (Приложение 1) органът по чл. 21, ал. 2 (</w:t>
      </w:r>
      <w:r>
        <w:rPr>
          <w:szCs w:val="28"/>
        </w:rPr>
        <w:t>кметът на общ. Хайредин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Тодоров Стой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5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айредин, обл. Врац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йчин Дойнов на 03.08.1983 г., регистриран на 05.08.198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йчин Дойнов; о. р. Георги Тодо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, 10-ВКР-СВ, отделение 0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, 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 агентурни сведения; документи от ръководилия го щатен служител;  картон обр. 4; рег. бланка; лично и работно дело IА-1135;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община Хайредин от 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4/ 01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Николов Тишевишки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. Николов - 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. Наумов  - 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артин М. Ангелов - 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Васил Христов 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тефка Дим. Мерджанкова 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Христана Тодорова 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ария Вълкова Дикова - 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Кирилка Василева Дикова - 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Борис Михайлов – общински съветник 1991-1995 г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86/ 15.01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29:00Z</dcterms:created>
  <dc:creator>m.boneva</dc:creator>
  <dc:description/>
  <cp:keywords/>
  <dc:language>en-US</dc:language>
  <cp:lastModifiedBy>m.boneva</cp:lastModifiedBy>
  <dcterms:modified xsi:type="dcterms:W3CDTF">2014-01-15T11:18:00Z</dcterms:modified>
  <cp:revision>6</cp:revision>
  <dc:subject/>
  <dc:title/>
</cp:coreProperties>
</file>