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290884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82/ 08.01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4 – </w:t>
      </w:r>
      <w:r>
        <w:rPr>
          <w:szCs w:val="28"/>
          <w:lang w:val="en"/>
        </w:rPr>
        <w:t>управителите и изпълнителните директори, членовете на управителните и контролните съвети на</w:t>
      </w:r>
      <w:r>
        <w:rPr>
          <w:b/>
          <w:szCs w:val="28"/>
          <w:lang w:val="en"/>
        </w:rPr>
        <w:t xml:space="preserve"> лечебните заведен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роверени са 1840 лица. Осемдесет и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8 лица (Приложение 1) органите по чл. 21, ал. 2 не предоставиха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бена Тотева Стоя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мо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ефан Димитров Бояджиев на 20.05.1988 г., регистрирана на 27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ефан Димитров Бояджиев; о. р. Д. Пл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лв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1236 (Бс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курист на „Диализа Етропал Бета“ ЕООД – гр. Несебъ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Комисията разполага с данни в наличните документи, удостоверяващи принадлежност на Албена Тотева Стоян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4/ 0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дравеопазванет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Бончев Мак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гош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Стойчев на 22.09.1982 г., регистриран на 12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Стойчев; о. р. Станислав К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тара Загора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д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41а/ 09.04.1990 г. за унищожаване делото на "Гради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Многопрофилна болница за активно лечение „Света Петка Българска” ЕООД – гр. Нова Заго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Емилов Юли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2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Ботев на 27.06.1985 г., регистриран на 30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Ботев; ст. лейт. Черн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Ардино; ДС, управление III; 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5791; рег. дневник; картони – обр. 4 – 4 бр.; протокол рег. № КА 15/ 26.03.1990 г. с предложение за унищожаване работно дело IР-1835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Университетска многопрофилна болница за активно лечение – Стара Загора“ ЕАД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„Многопрофилна болница за активно лечение „Проф. Стоян Киркович“ АД – гр. Стара Заго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Комисията разполага с данни в наличните документи, удостоверяващи принадлежност на Александър Емилов Юли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51/ 13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стас Стоев Карагяу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5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Илиев Простов на 14.11.1975 г., регистриран на 28.11.197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Илиев Простов; о. р. Атанасов; ст. лейт. Никола Георгиев Кучм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дневник; картони – обр. 1 – 2 бр. и обр. 3; дело Ф1, а.е.</w:t>
            </w:r>
            <w:r>
              <w:rPr>
                <w:lang w:val="en-US"/>
              </w:rPr>
              <w:t xml:space="preserve"> </w:t>
            </w:r>
            <w:r>
              <w:rPr/>
              <w:t>4390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Център за психично здраве – Смолян“ Е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Русе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одоров Моянов на 11.11.1970 г., регистриран на 22.1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одоров Моянов; о. р. Цеко Цеков; о. р. Димитров; о. р. Валентин Колев; лейт. Б. Русев; о. р. Свилен М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; ОУ на МВР-Габрово-ДС; ДС, управление VI-VI-II, управление II-ХII-IV, управление VI-I-III, управление V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рт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881 (Гб) МФ и в работно дело IР-10090 – 2 тома; рег. дневник; картони – обр. 4 – 3 бр. и обр. 6; протокол рег. № 26/ 06.03.1990 г. с предложение за унищожаване лично дело IА-881 (Гб) (налично); протокол рег. № 25/ 06.03.1990 г. за унищожаване работно дело IР-249 (Г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„Многопрофилна болница за активно лечение „Д-р Тота Венкова”“ АД – гр. Габр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8/ 05.1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>Българския лекарски съюз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рей Веселинов Кехай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зарк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Иванов на 30.06.1988 г., регистриран на 08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IА-302 (Пз),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Многопрофилна болница за активно лечение „Д-р Братан Шукеров“” АД – гр. Смол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ндрей Веселинов Кехай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ра Гарабед Капре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миро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2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.; писмо рег. № 47/ 05.03.1990 г. с искане за заличаване секретния сътрудник "Декин" с рег. № 1817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Многопрофилна болница за активно лечение „Света Марина“” ЕАД – гр. 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Никола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спарух Костадинов Влаев на 05.11.1980 г., регистриран на 18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спарух Костадинов Вл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4846 (Пд) МФ; рег. дневник; картони – обр. 4 – 5 бр. и обр. 6; писмо вх. № И 2027/ 12.10.2007 г. за унищожаване работно дело IР-1684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Университетска многопрофилна болница за активно лечение „Свети Георги“” ЕАД – гр. 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иан Веселинов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ста Георгиев Йончев на 18.11.1985 г., регистриран на 25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ста Георгиев Й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; ОУ на МВР-Видин-ДС-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226 (Вд) МФ; рег. дневник; картони – обр. 4 – 5 бр. и обр. 6; писмо вх. № 2028/ 1990 г. и протокол рег. № 13/ 19.04.1990 г. с предложение за унищожаване работно дело IР-865 (Вд); протокол рег. № 14/ 19.04.1990 г. с предложение за унищожаване лично дело IА-1226 (Вд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„Специализирана болница по пневмо-фтизиатрични заболявания за долекуване, продължително лечение и рехабилитация „Цар Фердинанд“” ЕООД – с. Искрец, обл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Киряков Кир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йло Гергов Павлов на 26.11.1976 г., регистриран на 06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йло Гергов Павлов; о. р. Петър Петров; о. р. Н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2206; рег. дневник; картони –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Университетска многопрофилна болница за активно лечение „Царица Йоана“ - ИСУЛ“ ЕАД –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Георгиев Б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ипочан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Чивийски и ст. лейт. Николай Георгиев Русатев на 14.04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Чивийски; ст. лейт. Николай Георгиев Русатев; кап. Людмил Йорданов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б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и го щатни служители, съдържащи се в дело № 17260; картони – обр. 1 – 2 бр.;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(Главен лекар) на „Специализирани болници за рехабилитация – Национален комплекс“ ЕАД – филиал гр. Кюстенди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33/ 18.09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идин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ян Илиев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. Тодоров на 27.09.1979 г., регистриран на 02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. Тодоров; о. р. Б.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70 (Вд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Многопрофилна болница за активно лечение „Света Петка“” АД – гр. Вид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Георгиев Караарг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Трифонов Иванов на 06.07.1988 г., регистриран на 11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Трифо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903 (Пл) МФ; рег. дневник; картони – обр. 4 – 5 бр.; писмо вх. № 2046/ 25.04.1990 г. с искане "да се изключи от статистическия отчет на ДС" агент "Ас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Специализирана болница за активно лечение по акушерство и гинекология „Света Марина“” ООД – гр. 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2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едицински университет - Пловдив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Георгиев Анаст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р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Стойнов Трънчев на 11.12.1978 г., регистриран на 15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Стойнов Тр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794 (Пд) и в работно дело IР-227 (Пд)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Университетска многопрофилна болница за активно лечение „Свети Георги“” ЕАД – гр. 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сил Георгиев Анастас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Николов Обрет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рван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Златко Нотев на 15.06.1988 г., регистриран на 20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Златко Н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018 (Сс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Многопрофилна болница за активно лечение – Силистра“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сил Николов Обрете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ко Минков Кац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Пазарджик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Геров на 23.03.1978 г., регистриран на 06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Геров; о. р. Васил Данев; о. р. Марко Бекя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; ОУ на МВР-Пазарджик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ъв формализирана карта на лично дело IА-1667 (Пз) и в работно дело IР-11314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Пета многопрофилна болница за активно лечение - София“ ЕАД;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„Многопрофилна болница за активно лечение – Пазарджик“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ско Минков Каца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ко Ненов 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Йоловски на 10.12.1984 г., регистриран на 13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Йоловски; о. р. Христо Вър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VII, управление IV-IV-VIII; ОУ на МВР-Пазарджик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ъв формализирана карта на лично дело IА-1699 (Пз) и в работно дело IР-1495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Многопрофилна болница за активно лечение „Хигия“” АД - Пазардж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лко Ненов Ген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рка Петрова Пожарл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Тосков на 15.06.1982 г., регистрирана на 24.08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То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йр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5 бр. и обр. 6; писмо вх. № 760/ 01.10.1993 г. за унищожаване делото на Я/К "Дойр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(Главен лекар) на „Многопрофилна болница за активно лечение „ЖИВОТ ПЛЮС“” ЕООД – гр. Крумов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рка Петрова Пожарлие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Димитр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пери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76/ 14.08.1984 г. е 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„Многопрофилна болница за активно лечение „Свети Иван Рилски“” – Разград“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Борисов Пилосо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ко Йоцков Ненков на 27.04.1965 г., регистриран на 06.05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ко Йоцков Ненков; о. р. Тодор Жейнов; о. р. Асен Цанков; о. р. Асен Цанов Пискулийски; о. р. Иван Караджов; о. р. Радослав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, ВГУ 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й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286/ 1990 г. с искане "да бъдат заличени от картотеките данните" за аг. "Вай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Многопрофилна болница за активно лечение – Национална кардиологична болница“ ЕАД –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Панайотов Ко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Иванов Иванов на 31.01.1984 г., регистриран на 14.0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 III РУ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5/ 1990 г. за унищожаване лично дело IА-31060 и работно дело IР-1702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Многопрофилна болница за активно лечение – Национална кардиологична болница“ ЕАД –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Тодоров 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шо Узунов на 06.04.1981 г., регистриран на 10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шо 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704/ 09.02.1990 г. за унищожаване с протокол № 140/ 30.01.1990 г. личното и работното дело на аг. "Ива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а на директорите на „Многопрофилна болница за активно лечение по неврология и психиатрия „Свети Наум“” ЕАД –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слав Борис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нев на 11.12.1970 г., регистриран на 18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нев; о. р. Йоаким Георгиев; о. р. Цеко Цеков; о. р. М.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Пловдив-VII; ДС, управление VI-VI-II; СГУ на МВР-ДС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9809; рег. дневник; картони – обр. 4 – 2 бр.; протокол № 91/ 1990 г. за унищожаване лично дело IА-24852 и работно дело IР-9809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Специализирана ортопедична болница за активно лечение – БУЛ-ПРО“ ЕАД – гр. София;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 на директорите на „Многопрофилна болница за активно лечение „Д-р Братан Шукеров“” АД – гр. Смол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нгел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аго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стат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документи от ръководил го щатен служител, съдържащи се в дело №15888; картони – обр. 1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„Специализирана болница за долекуване, продължително лечение и рехабилитация – Костенец“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укови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Христов на 08.07.1981 г., регистриран на 04.08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1/ 22.02.1990 г. с предложение за унищожаване материалите на "Зорниц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Многопрофилна болница за активно лечение“ ЕООД – гр. Червен бря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Дюл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. Мар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Копривщ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оз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о агентурно сведение, документи от ръководил го щатен служител, съдържащи се в лично дело IА-8842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(Главен лекар) на „Специализирана болница за активно лечение на онкологични заболявания „Д-р Марко Антонов Марков“ – Варна“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4/ 0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дравеопазванет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яголо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асилев на 24.11.1981 г., регистриран на 14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асилев; о. р. Христ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58/ 29.11.1990 г. за необходимост от унищожаване на лично дело IА-4984 (Пд); писмо вх. № И-2027/ 12.10.2007 г. за унищожаване на работно дело IР-1817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 на директорите на „Многопрофилна болница за активно лечение – Силистра“ АД;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„Диализен център „Диалмед“” ЕАД –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вид Събев Кара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чан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лавчо Добрев Протогеров на 29.09.1987 г., регистриран на 30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лавчо Добрев Прото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2679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Специализирана болница за активно лечение по нервни болести „Свети Георги“” ЕООД – гр. Монт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Кан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рче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Ангелов Диков на 08.06.1982 г., регистриран на 17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Ангелов Д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 – VIII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9964 и в работно дело IР-15694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Специализирана хирургическа болница за активно лечение – Елин Пелин“ ООД;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(в.и.д. Главен лекар) на „Специализирана болница за долекуване, продължително лечение и рехабилитация – Бухово“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йвода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Димов на 19.06.1979 г., регистриран на 21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исмо вх. № 2162/ 04.05.1990 г. за унищожаване с протокол № 716/ 22.02.1990 г. дело I-ПВ-376 на "Здравец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Многопрофилна болница за активно лечение „Д-р Добри Беров“” ЕООД – гр. Шу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4/ 0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дравеопазванет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Якимов Дж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бунар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илен Цонев на 05.05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илен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85/ 05.04.1990 г. за унищожаване личното дело на Я/К "Бре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 на директорите на „Многопрофилна болница за активно лечение – Хасково“ АД;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 на директорите на „Университетска многопрофилна болница за активно лечение „Д-р Георги Странски“” ЕАД – гр. 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Йорд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Минчев Петков на 16.10.1986 г., регистриран на 28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Минч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09 (Тх); рег. дневник; картони – обр. 4 – 5 бр. и обр. 6; протокол вх. № 853/ 20.02.1990 г. за определяне за унищожаване лично дело IА-109 (Тх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Център за психично здраве „Д-р П. Станчев“ – Добрич“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льо Станков Йоси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966/ 19.09.1973 г. е назначен за разузнавач III степен; със заповед № 214/ 05.09.1975 г. е преназначен за разузнавач II степен; със заповед № 296/ 15.01.1981 г. е преназначен за разузнавач 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Университетска многопрофилна болница за активно лечение „Д-р Георги Странски“” ЕАД – гр. 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лязко Петков Джанг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скра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Савов на 04.08.1972 г., регистриран на 18.09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рк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КА 11/ 20.03.1990 г. с предложение за унищожаване делото на "Барка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(Главен лекар) на „Многопрофилна болница за активно лечение „Д-р Атанас Дафовски“” АД – гр. Кърдж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Николов П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ипер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ен Апостолов Марчев на 24.10.1975 г., регистриран на 03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ен Апостолов Ма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к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748 (Бл) – 2 тома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Многопрофилна болница за активно лечение – Благоевград“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4/ 29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редец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Б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мина църкв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уд Германов Калудов на 20.04.1974 г., регистриран на 05.05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уд Германов Калудов; о. р. В. Р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93/ 09.04.1990 г. за унищожаване лично дело IА-2448 (Бс); протокол рег. № С 194/ 09.04.1990 г. с предложение за унищожаване работно дело IР-890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Многопрофилна болница за активно лечение – Средец“ ЕООД – гр. Средец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л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мурта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иланов на 05.04.1986 г., регистриран на 30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1502/ 20.03.1990 г. за унищожаване материалите на Я/К "Лид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 на директорите на „Многопрофилна болница за активно лечение – Омуртаг“ Е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9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8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рданов Стай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6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Владимиров Кючуков на 21.11.1986 г., регистриран на 27.11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Владимиров Кючу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матов (Стамотов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410 (Сл); рег. дневник; картон обр. 4 – 2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Специализирана болница за рехабилитация „Стайков и фамилия“” ЕООД – к. к. Слънчев бря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Йорданов Стай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аринов Чеп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ко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Любомир Симов на 28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Любомир Симов; ст. лейт. Стайков; подп. Фильо Филев; кап. Пеню Петк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ни документи, отчетени от ръководили го щатни служители, документи от ръководили го щатни служители, съдържащи се в дело № 17757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„Многопрофилна болница за активно лечение „Д-р Атанас Дафовски“” АД – гр. Кърдж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иланов Зла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слав Балев на 26.11.1986 г., регистриран на 09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слав Б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ектр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4 бр. и обр. 6; протокол рег. № 255/ 29.12.1990 г. за унищожаване секретните документи на Я/К "Електро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Многопрофилна болница за активно лечение „Свети Иван Рилски“” ЕООД – гр. Стара З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ка Савова Мил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чо Маринов Шарбанов на 16.05.1975 г., регистрирана на 27.05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чо Маринов Шар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г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я щатен служител, рег. бланка, съдържащи се в лично дело IА-508 (Сс); рег. дневник; картони – обр. 4 – 5 бр.; протокол рег. № 18/ 20.03.1990 г. за отделяне за унищожаване личното дело (налично) на "Олга"; писмо рег. № 225/ 20.03.1990 г. с протокол за отделяне за унищожаване работното дело на "Олга" – IР-421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(Главен лекар) на „Многопрофилна болница за активно лечение – Тутракан“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оян Адамов Перс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ълтуш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Николов Гергелчев на 02.04.1980 г., регистриран на 15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Николов Герг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871 (Кж) МФ; рег. дневник; картони – обр. 4 – 3 бр. и обр. 6; протокол рег. № КА 12/ 20.03.1990 г. с предложение за унищожаване лично дело IА-1871 (Кж) (налично); протокол рег. № КА 15/ 26.03.1990 г. с предложение за унищожаване работно дело IР-1552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Многопрофилна болница за активно лечение – Ардино“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2/ 30.10.2013 г. – община Козлодуй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Серафим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ин П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. Асенов на 10.03.1979 г., регистриран на 19.03.1979 г.; възстановен на 03.03.1983 г. и регистриран на 15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. Асенов; ст. лейт. Христо Грозев Димитров; о. р. Калин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; ОУ на МВР-Врац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, съдържащи се в лично дело IА-228 (Вр) и в работно дело IР-11052; рег. дневник – 2 бр.; картони – обр. 4 – 5 бр. и обр. 6; протокол вх. № 1854/ 11.04.1990 г. с решение да бъде унищожено лично дело IА-63 (Вр) (пререгистрирано и налично); протокол рег. № 55/ 19.03.1990 г. с предложение за унищожаване на работно дело IР-713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Многопрофилна болница за активно лечение „Свети Иван Рилски“” – Козлодуй“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ефанов Б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вел Вълков Павлов на 05.12.1983 г., регистриран на 16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вел Вълков Павлов; лейт. Илко Керчев Ке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5110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и член на Съвета на директорите на „Специализирана болница за рехабилитация – Банкя“ АД;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и член на Съвета на директорите на „Специализирана болница за рехабилитация – Сапарева баня“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расимир Стефанов Ба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6/ 01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едицински университет "Проф. д-р Параскев Стоянов" - Варн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Тихомиров Мето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ъчезар Ив. Арнаудов на 13.01.1988 г., регистриран на 27.0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ъчезар Ив.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за получено възнаграждение, разходни документи, отчетени от ръководил го щатен служител, документи от ръководил го щатен служител, рег. бланка, съдържащи се в лично дело IА-1088 (Вн) и в работно дело IР-550 (Вн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 на директорите на „Многопрофилна болница за активно лечение „Света Марина“” ЕАД – гр. 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расимир Тихомиров Метод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Трендафилов Бош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омане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йов Шекерджиев на 21.10.1980 г., регистриран на 28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йов Шеке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660/ 29.06.1992 г. за унищожаване с протокол № 7/ 05.02.1990 г. делата на агент "Весел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Многопрофилна болница за активно лечение „Ескулап“ ООД – гр. Пазардж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расимир Трендафилов Бошна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азар Маринов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Андонов на 19.01.1954 г., регистриран на 28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Андонов; о. р. Георги Ив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зи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885/ 1962 г. с предложение за унищожаване лично дело IА-2132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„Многопрофилна болница за активно лечение – Ихтиман“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4/ 03.10.2012 г. – Министерството на здравеопазванет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азар Стойк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Канациев Дамянов на 10.03.1983 г., регистриран на 22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Канациев Дамянов; о. р. И. Джага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459 (Пк); рег. дневник; картони – обр. 4 - 5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Специализирана болница за долекуване, продължително лечение и рехабилитация“ ЕООД – гр. Перн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Атанас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4.07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Крае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щатен служител, документи от ръководил го щатен служител, рег. бланка, съдържащи се в дело Ф1, а.е. 5075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„Многопрофилна болница за активно лечение – Пловдив“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Георгиев 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Ангелов на 16.03.1984 г., регистриран на 19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87/ 1990 г., че "е извършено заличаването на данните за агенти на бившето ВГУ-ДС и моля да извършите съответните промени за" "Бойк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и изпълнителен директор на „Многопрофилна болница за активно лечение – Национална кардиологична болница“ ЕАД;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Специализирана болница за активно лечение на сърдечно-съдови заболявания „Света Екатерина“” ЕАД –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атей Атанасов Матее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48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Коджейков на 10.07.1979 г., регистриран на 23.07.1979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Коджейков; о. р. Емил Веселинов Цвет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-I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и обр. 6; писмо вх. № 4045/ 01.12.1990 г. за унищожаване материалите на "Янко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Университетска многопрофилна болница за активно лечение и спешна медицина „Н. И. Пирогов“” ЕАД – гр. София;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Университетска многопрофилна болница за активно лечение – Александровска“ ЕАД – гр. София;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и изпълнителен директор на „Университетска многопрофилна болница за активно лечение „Свети Иван Рилски“” ЕАД –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Оник Хугас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пери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Николаев на 15.07.1980 г., регистриран на 23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Никол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-Исперих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ит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940/ 17.04.1990 г. и протокол с предложение за унищожаване дело IЯ-246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(Главен лекар) на „Многопрофилна болница за активно лечение – Елин Пелин“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чо Георги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иринец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етоди Симеонов на 18.12.1981 г., регистриран на 21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етоди Симеонов; о. р. Ем. Копан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за унищожаване лично дело IА-29423 и работно дело IР-1514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Многопрофилна болница за активно лечение „Света Петка“” – гр. Ви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хат Мехмед Таба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6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Иван Георгиев Йорданов на 28.08.1985 г., </w:t>
            </w:r>
            <w:r>
              <w:rPr>
                <w:b/>
              </w:rPr>
              <w:t>регистриран на 28.05.1984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Иван Георгиев Йорданов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отдел ХІ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онид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за получени възнаграждения; разходни документи, отчетени от оперативния работник; документи от ръководилия го щатен служител; картони - обр. 1 – </w:t>
            </w:r>
            <w:r>
              <w:rPr>
                <w:b/>
              </w:rPr>
              <w:t>5 бр</w:t>
            </w:r>
            <w:r>
              <w:rPr/>
              <w:t xml:space="preserve">. и обр. 3; рег. бланка; дело Ф 1, а. е. 7604; доклад на НРС по чл. 16, ал. 2, т. 1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1-18037</w:t>
            </w:r>
            <w:r>
              <w:rPr/>
              <w:t xml:space="preserve">/ 11.10.2007 г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Многопрофилна болница за активно лечение – Дулово“ ЕОО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Доклад на НРС по чл. 16, ал. 2, т. 2 </w:t>
      </w:r>
      <w:r>
        <w:rPr>
          <w:b/>
          <w:lang w:val="en-US"/>
        </w:rPr>
        <w:t>RB102101-001-04</w:t>
      </w:r>
      <w:r>
        <w:rPr>
          <w:b/>
        </w:rPr>
        <w:t>/</w:t>
      </w:r>
      <w:r>
        <w:rPr>
          <w:b/>
          <w:lang w:val="en-US"/>
        </w:rPr>
        <w:t>11-1803</w:t>
      </w:r>
      <w:r>
        <w:rPr>
          <w:b/>
        </w:rPr>
        <w:t>8/ 1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Владимиров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Бенчев на 16.03.1979 г., регистриран на 29.03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кап. Николай Бенчев; о. р. Костов; о. р. Цв.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2/ 1990 г. за унищожаване на лично дело IА-30925 и работно дело IР-1688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Специализирана болница за активно лечение по кардиология – Варна“ ЕАД;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и изпълнителен директор на „Специализирана болница за активно лечение по кардиология – Ямбол“ ЕАД;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Специализирана болница за активно лечение по кардиология“ ЕАД – гр. 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ртаза Хюсеинов Мок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исерци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Атанасов Димитров на 21.04.1982 г., регистриран на 03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Атанасов Димитров; о. р. Петър Ив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388 (Вн) МФ; рег. дневник; картони – обр. 4 – 5 бр. и обр. 6; протокол рег. № С КА-90/ 27.03.1990 г. с предложение за унищожаване лично дело IА-3388 (Вн) (налично); писмо вх. № 1940/ 17.04.1990 г. и протокол от 03.05.1990 г. с предложение за унищожаване работно дело IР-913 (Рз); протокол рег. № С КА-95/ 27.03.1990 г. за унищожаване работно дело IР-1895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Многопрофилна болница за активно лечение – Исперих“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чо Николов Герг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мчил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Иванов Петков на 04.01.1965 г., регистриран на 16.0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Ива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 - II армия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б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56/ 1985 г. за унищожаване лично дело IА-2096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Университетска многопрофилна болница за активно лечение „Света Анна“” – София“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7/ 10.06.2008 г. - Държавна агенция за младежта и спор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ш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 на 18.12.1986 г., регистриран на 16.0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2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1661/ 28.03.1990 г. за унищожаване материалите на Я/К "Простор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301/ 26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Специализирана болница за активно лечение по травматология, ортопедия и спортна медицина „Проф. д-р Димитър Шойлев“” ЕАД –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45/ 30.07.2008 г. - </w:t>
      </w:r>
      <w:r>
        <w:rPr>
          <w:b/>
          <w:bCs/>
          <w:color w:val="000000"/>
          <w:szCs w:val="28"/>
        </w:rPr>
        <w:t>Държавна агенция  "Държавен резерв и военновременни запаси"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13/ 28.04.2011 г. - Министерството на физическото възпитание и спорт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9/ 09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Агенция "Пътна инфраструктура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Атанасов Др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Копанаров на 27.01.1989 г., регистриран на 31.0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Копан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15/ 27.02.1990 г. за унищожаване с протокол № 130/ 02.1990 г. личното и работното дело на "Драга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и изпълнителен директор на „Специализирана болница за активно лечение по детски болести „Проф. Игнат Митев“” ЕАД – гр. София;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„Специализирани болници за рехабилитация – Национален комплекс“ ЕАД –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Атанасов Каз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авя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ачев на 31.07.1958 г., регистриран на 03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ачев; о. р. Иван Ил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9432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(Главен лекар) на „Многопрофилна болница за активно лечение „Проф. Параскев Стоянов“” АД – гр. Лове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ванов Кул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6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Николов Йорданов на 13.01.1972 г., регистриран на 26.01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Никол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О-1797 и в работно дело IР-7440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Многопрофилна болница за активно лечение – Ихтиман“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Константинов Конс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етров на 06.12.1984 г., регистриран на 17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ису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С 76/ 16.05.1990 г. с предложение за унищожаване работно дело IР-821 (Сл); протокол рег. № С 77/ 16.05.1990 г. с предложение за унищожаване лично дело IА-1210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Специализирана хирургична болница за активно лечение „Амброаз Паре“” ООД – гр. Сли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 г. - Висша атестационна комисия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Константинов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етоди Кир. Величков на 24.06.1981 г., регистриран на 03.07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етоди Кир.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276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Университетска многопрофилна болница за активно лечение – Александровска“ ЕАД –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3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едицински университет - Соф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Костадинов Въ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2/ 15.09.1989 г. е 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 на директорите на „Специализирана болница за активно лечение – Гръбначен център“ АД –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по чл. 16, ал. 2, т.- 2 на Служба "Военна информация" рег. № 4289/ 11.11.201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9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уртен Османова Шеке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огомил Стефанов Белчев на 15.03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огомил Стефанов Б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3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я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я щатен служител, рег. бланка, съдържащи се в лично и в работно дело IА-1365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Специализирана акушеро-гинекологична болница за активно лечение „ЕВА“” ЕООД – гр. Сли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уртен Османова Шекер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Иван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Савов на 09.11.1984 г., регистриран на 12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о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035/ 28.02.1990 г. за унищожаване с протокол № 193/ 1990 г. материалите на "Беро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Национална специализирана болница за физикална терапия и рехабилитация“ ЕАД –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311/ 13.02.2012 г. – чл. 27 - 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чо Георгиев Геш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елч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оргиев Христов на 18.12.1970 г., регистриран на 31.12.197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оргиев Христ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леш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Специализирана болница за активно лечение по травматология, ортопедия и спортна медицина „Проф. д-р Димитър Шойлев“” ЕАД –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 Пенчо Георгиев Гешев липсват други данни по чл. 25, т.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7/ 18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ционална спортна академия "Васил Левс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93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41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Танев Димит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4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енов Кенов, регистриран на 06.02.198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енов Кенов; майор Станой Владимиров Тошев; кап. Александър Василев Терз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I; ДС, ПГУ-УНТ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о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; документи от ръководили го щатни служители; рег. бланка, съдържащи се в лично и в работно дело Ф1, а.е. 6733 – 4 тома; рег. дневник; картони – обр. 1 – 2 бр. и обр. 3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Многопрофилна болница за активно лечение – Бургас“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1"/>
        <w:gridCol w:w="4639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Танев Димитров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46 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влечен със заповед № 24/ 01.11.1983 г. </w:t>
            </w:r>
          </w:p>
          <w:p>
            <w:pPr>
              <w:pStyle w:val="Normal"/>
              <w:ind w:hanging="0"/>
              <w:rPr/>
            </w:pPr>
            <w:r>
              <w:rPr/>
              <w:t>Псевдоним: Егоров</w:t>
            </w:r>
          </w:p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.</w:t>
            </w:r>
          </w:p>
          <w:p>
            <w:pPr>
              <w:pStyle w:val="Normal"/>
              <w:ind w:hanging="0"/>
              <w:rPr/>
            </w:pPr>
            <w:r>
              <w:rPr/>
              <w:t>Оперативни работници: кап. Александър Василев Терзиев; майор Пеню Байчев Костадинов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Многопрофилна болница за активно лечение – Бургас“ 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Георгиев Угр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Г. Атанасов на 07.05.1970 г., регистриран на 12.05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Г.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трио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21805 и в работно дело IР-5366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 на директорите на „Втора многопрофилна болница за активно лечение – София“ Е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Иванов 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ен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Георгиев Ангелов на 05.02.1969 г., регистриран на 05.0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Георгие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96/ 1990 г. с предложение за унищожаване лично дело IО-24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Многопрофилна болница за активно лечение – Белене“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Ангелов Рус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танас Тодоров Койчев  на 16.01.1972 г., регистриран на 24.01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Атанас Тодоров Койчев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Сливен-III; ОУ на МВР-Варна-ДС; 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704 (Рз) МФ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(Главен лекар) и член на Съвета на директорите на „Многопрофилна болница за активно лечение „Свети Иван Рилски“” – Разград“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умен Ангелов Рус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мен Славейков Серб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танас Пенков Атанасов на 20.01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танас Пенков Атанасов; о. р. Герхард Райчев; о. р. Димчо Вавов; о. р. Иван Катранджиев; о. р. Здравко Свещарски; о. р. Стоян Стоянов; о. р. Любомир Попов; о. р. Любен К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написани от сътрудника, съдържащи се в делото на оперативен отчет; документи от ръководилия го щатен служител; картони - обр. 1 – 2 бр. и обр. 3; лично и работно дело Ф.8, а. е. 6, рег. № 507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и член на Надзорния съвет на Многопрофилна болница за активно лечение „Токуда Болница София“ А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мен Славейков Серб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0/ 01.06.1979 г. за нещатен оперативен работник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и член на Надзорния съвет на Многопрофилна болница за активно лечение „Токуда Болница София“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5/ 15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 xml:space="preserve">Токуда Банк" АД. </w:t>
      </w:r>
      <w:r>
        <w:rPr>
          <w:szCs w:val="28"/>
        </w:rPr>
        <w:t>"</w:t>
      </w:r>
      <w:r>
        <w:rPr>
          <w:b/>
          <w:szCs w:val="28"/>
        </w:rPr>
        <w:t xml:space="preserve"> Токуда Банк 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бахтин Мехмед Хаджисеи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иаманд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Марчо Гогов Желев на 15.12.1977 г., регистриран на 22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Марчо Гогов Желев; о. р. Костади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Ардино; ДС, управление III-V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554 (Кж) МФ; рег. дневник; картони – обр. 4 – 6 бр.; протокол рег. № КА 12/ 20.03.1990 г. с предложение за унищожаване лично дело IА-1554 (Кж) (налично); протокол рег. № КА 15/ 26.03.1990 г. с предложение за унищожаване работно дело IР-981 (Кж); протокол рег. № КА 15/ 26.03.1990 г. с предложение за унищожаване работно дело IР-1184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Многопрофилна болница за активно лечение – Ардино“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7/ 12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членовете на политическите кабинети на министър-председателя, на заместник министър-председателите и на министрит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лвия Асенова Том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рлин Балкански на 21.08.1979 г., регистрирана на 07.09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рлин Балкански; о. р. В. Дивечки; о. р. Н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I-V-ДС, СГУ на МВР-VI-IV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я щатни служители; рег. дневник; картони – обр. 4 – 2 бр. и обр. 6; писмо вх. № 2013/ 24.04.1990 г. с искане "да бъдат унищожени регистрационните картони" на аг. "Иванова"; работно дело IР-12994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Многопрофилна болница за активно лечение „Света Петка“” АД – гр. Видин;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Многопрофилна болница за активно лечение – Национална кардиологична болница“ АД –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141/ 0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йко Иванов Спиридо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Станев на 25.11.1981 г., регистриран на 09.12.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Ста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22/ 20.03.1990 г. за отделяне за унищожаване на лично дело IА-1449 (Пз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Многопрофилна болница за активно лечение „Хигия“” АД – гр. Пазардж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8/ 05.1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>Българския лекарски съю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мир Ива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Мазнев на 20.04.1989 г., регистриран на 08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Маз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к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(Главен лекар) на „Многопрофилна болница за активно лечение – Харманли“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Станимир Иванов Никол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анимир Иванов Ник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ка Димитрова Левте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й Маджарски на 25.06.1968 г., регистрирана на 27.06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й Мадж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91/ 1990 г. с предложение за унищожаване лично дело IА-2058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„Специализирана болница за активно лечение по пневмо-фтизиатрични заболявания – Варна“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Димитров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одор Николов Божанов на 27.06.1989 г., регистриран на 18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одор Николов Бож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к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24; 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Многопрофилна болница за активно лечение „Д-р Братан Шукеров“” АД – гр. Смол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ефан Димитров Рай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4/ 0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дравеопазванет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Росенов Сир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ко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Павлов  на 27.05.1977 г., регистриран на 24.0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Павлов; полк. Стойчо Стойчев; лейт. Божидар Божков Божков; кап. Атанас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а връзк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о агентурно сведение, разходен документ, отчетен от ръководил го щатен служител, документи от ръководил го щатен служител, рег. бланка, съдържащи се в лично и в работно дело Ф1, а.е. 4435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Специализирани болници за рехабилитация – Национален комплекс“ ЕАД – гр. София;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Център за отдих – Китен“ ЕАД;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Многопрофилна болница за активно лечение „Света Анна“” – Варна“ АД;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 на директорите на „Университетска многопрофилна болница за активно лечение „Царица Йоанна“ – ИСУЛ“ ЕАД –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ко Грозев Ши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лю Димитров Колев на 23.11.1977 г., регистриран на 05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лю Димитров Колев; о. р. Милан Вангелов; о. р. Съби Събев; о. р. Николай П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I; ОУ на МВР-Варна-ДС; 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мурджиев;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дело IА-422 (Бс) МФ и в работно дело IР-10472; рег. дневник; картони – обр. 4 – 2 бр. и обр. 6; протокол рег. № С КА-94/ 27.03.1990 г. с предложение за унищожаване работно дело IР-1634 (Вн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Център за психично здраве „Проф. Ив. Темков“” – Бургас“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Вълчинов Г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Дивечки на 14.06.1984 г., регистриран на 18.06.1984 г.; регистриран в ПГУ на 03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Дивечки; о. р. Светозар Димитров; о. р. Здравка Рус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-V; 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; Андре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дело Ф1, а.е. 6617; рег. дневник – 2 бр.; картони – обр. 1 – 2 бр., обр. 3, обр. 4 – 2 бр. и обр. 6; писмо вх. № 2013/ 24.04.1990 г. с искане "да бъдат унищожени регистрационните картони" на аг. "Андрей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Пета многопрофилна болница за активно лечение – София“ ЕАД;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Специализирана болница за рехабилитация – Банкя“ АД;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“Специализирана болница за рехабилитация – Сапарева баня“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2/ 29.01.2008 г. - кандидати за местни избори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34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 Генчев Стоянов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1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Топкаров на 13.01.1986 г., регистриран на 16.01.1986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Топкаров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офийски затвор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и обр. 6; протокол № 73/ 1990 г. с предложение за унищожаване на лично дело IА-29999 и работно дело IР-1573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Национална специализирана болница за физикална терапия и рехабилитация“ ЕАД – гр. София“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04/ 02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Националната здравноосигурител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49/ 13.07.2010 г. -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/ 0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дравеопазване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8/ 16.01.2013</w:t>
      </w:r>
      <w:r>
        <w:rPr>
          <w:b/>
          <w:sz w:val="32"/>
          <w:szCs w:val="32"/>
        </w:rPr>
        <w:t xml:space="preserve">  </w:t>
      </w:r>
      <w:r>
        <w:rPr>
          <w:b/>
          <w:szCs w:val="28"/>
        </w:rPr>
        <w:t>г. – Министерството на правосъдие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42/ 27.02.2013 г. – община Царев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Георгиев Гам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ровник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хни Николов Торозов на 19.12.1957 г., регистриран на 15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хни Николов Торозов; о. р. Никола Д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КА-91/ 27.03.1990 г. за унищожаване лично дело IА-1746 (Вн); протокол рег. № С КА-95/ 27.03.1990 г. за унищожаване работно дело IР-2434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Център за отдих – Китен“ Е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01/ 21.03.2011 г. – печатни издан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ян Маринов 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1.10.194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ас Георгиев Велев на 19.11.1976 г., регистриран на 21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ас Георгиев Велев; о. р. Петър Л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уд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дневник; картони – обр. 1 – 2 бр. и обр. 3; дело Ф1, а.е. 379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Университетска многопрофилна болница за активно лечение „Света Анна“ – София“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3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едицински университет - Соф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8/ 05.1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>Българския лекарски съю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рашимир Иванов Ка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тко Стефанов на 09.11.1988 г., регистриран на 11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тко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2014/ 24.04.1990 г. с искане "да бъдат унищожени регистрационните картони" на аг. "Любе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и член на Съвета на директорите на „Специализирана болница за активно лечение по онкология“ ЕАД –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 г. -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шко Стефанов Дел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и Вит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Тодор Асенов Великов на 17.11.1977 г., регистриран на 24.11.197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дор Асенов Великов; лейт. Владимир Иванов Маринков; лейт. Сергей Петков; лейт. Валентин А.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1 – 2 бр., обр. 3; обр. 4 – 3 бр. и обр. 6; дело Ф1, а.е. 2679; лично дело IА-2086 (Пл); работно дело IР-782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Университетска многопрофилна болница за активно лечение „Д-р Георги Странски“” ЕАД – гр. 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ашко Стефанов Делийск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5/ 01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едицински университет - Плев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емелко Христов Шинга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3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адарево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Лазаров Дардев на 27.04.1964 г., регистриран на 09.05.196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Лазаров Дард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Сандан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5 бр.; протокол № 2/ 1990 г. за унищожаване на работно дело IР-248; протокол № 4/ 1990 г. за унищожаване на лично дело IА-54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(Главен лекар) на „Многопрофилна болница за активно лечение „Свети Врач“” ЕООД – гр. Санданс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59/ 14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анданс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8/ 05.1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>Българския лекарски съюз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Атанасов Чер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ръстев Иванов на 24.10.1972 г., регистриран на 30.10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Иван Кръстев Ива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; ДС, ВГУ-IV-IV, В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за получено възнаграждение, собственоръчно написани агентурни сведения, документи от ръководил го щатен служител, рег. бланка, съдържащи се в лично дело </w:t>
            </w:r>
            <w:r>
              <w:rPr>
                <w:szCs w:val="28"/>
              </w:rPr>
              <w:t>IА-30851 и в работно дело IР-16613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рег. дневник; картони – обр. 4 – 4 бр. и обр. 6; протокол рег. № С 12/ 29.03.1990 г. с предложение за унищожаване на работно дело IР- 380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Университетска специализирана болница за активно лечение по ендокринология „Акад. Ив. Пенчев“” ЕАД – гр. София;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Специализирана болница за активно лечение по акушерство и гинекология – Майчин дом“ ЕАД –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ма Петров Пожар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р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Петров Тодоров на 15.06.1978 г., регистриран на 19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Петров Тодоров; ст. лейт. Сашо Христов Николов; полк. Данчо Цв. Тодоров; лейт. Светослав Танов Софр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и го щатни служители; рег. бланка; рег. дневник; картони – обр. 4 – 2 бр. и обр. 6; лично дело IА-28383; работно дело IР-1393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Университетска многопрофилна болница за активно лечение „Света Анна“ – София“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Димитров Мазне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едо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хаил Иванов Михайлов на 17.10.1989 г., регистриран на 24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хаил Иван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ле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7452 и в работно дело IР-18106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Многопрофилна болница за активно лечение „Света София“” ЕООД –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Димитров Мазней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анко Ми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з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Славов на 25.11.1977 г., регистриран на 15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С КА-88/ 27.03.1990 г. за унищожаване дело IЯ-417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(Главен лекар) на „Специализирана болница за активно лечение „Проф. д-р Д. Стаматов“ – Варна“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04/ 02.12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НЗОК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Чавда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арабадж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. Костадинов на 13.02.1987 г., регистриран на 02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.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ю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1890/ 13.04.1990 г. с предложение за унищожаване делото на Я/К "Компют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на „Многопрофилна болница за активно лечение – Средец“ ЕООД – гр. Средец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/ 0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дравеопазване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8 /осем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 и 1 /едно/ лице, данните за което не подлежат на публикуване по силата на чл. 30, ал. 1, т. 2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нгел Николов Попов – директор на Специализирани болници за рехабилитация – Национален комплекс ЕАД, гр. Вършец от 1989 г. до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нна Любомирова Маринова – директор на Многопрофилна болница за активно лечение „Свети Николай Чудотворец” ЕООД, гр. Лом от 01.04.2992 г. до м. февруари 1993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Борис Иванов Попов – главен лекар в МБАЛ – Благоевград АД за периода 1989 г. –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алентин Николов Георгиев – директор на Многопрофилна болница за активно лечение – Шумен АД през периода м. февруари 1992 г- м. ноември 1992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алери Асенов Владимиров – Специализирана болница за активно лечение на белодробни болести .- Перник ЕООД – главен лекар от 16.01.1991 г. до 31.09.1991 г. и медицински управител от 1.10.1991 г. до 30.03.1992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алери Йорданов Андреев – главен лекар в Специализирана болница за активно лечение на белодробни болести – Габрово ЕООД за периода 01.02.1990 г.- 31.11.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Георги Василев Симеонов – член на УС на МБАЛ Токуда – София – 28.09.2012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Димитров Маламов – член на Съвета на директорите на Университетска многопрофилна болница за активно лечение и спешна медицина “Н.И.Пирогов” ЕАД, гр.София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Георги Николов Златарски - председател на Съвета на директорите на Четвърта многопрофилна болница за активно лечение – София 2002-200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Павлов – директор на Многопрофилна болница за активно лечение по неврология и психиатрия Св.Наум ЕАД, гр.София 01.01.1992 – 06.05.1993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Николов Гърков – главен лекар на Многопрофилна болница за активно лечение – Кнежа ЕООД в периода 1987г. – 09.12.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Петров Николов - член на УС на МБАЛ Токуда – София – 24.04.2012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Тренчев - управител на Многопрофилна болница за активно лечение проф. Д-р Стоян Киркович АД, гр. Стара Загора за периода 1991 г. – 1992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Здравко Христов Шивачев – директор на СБАЛ на онкологични заболявания София област 03.02.1992-13.02.1996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Борисов Кюркчийски – управител на поликлиниката при Многопрофилна болница за активно лечение „Свети Иван Рилски” ЕООД, гл. Дупница до 05.03.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Цанов – ръководител АСК-1 в УМБАЛ Александровска АД – 1988-1992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Йордан Георгиев Бояджиев – главен лекар на Многопрофилна болница за активно лечение „Свети Иван Рилски” ЕООД, гр. Дупница до 05.03.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Калинка Руменова Николова – член на Борда на директорите на Специализирани болници за рехабилитация – Национален комплекс ЕАД, гр. Вършец от 2002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олю Петров Христов – медицински управител на Дом за медикосоциални грижи за деца – гр. Бузовград, обл. Ст. Загора за периода 01.07.1992 г. – 13.04.1994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аргарита Калчева Георгиева – главен лекар, медицински управител – ОРБ „Д-р Р. Ангелов” София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адежда Русева Андреева – медицински директор на СБДПЛР Панчарево ЕООД 1997-200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едялко Маринов Петров – медицински управител на УМБАЛ Александровска АД – 1993-1994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кола Костадинов Иванов – управител на Многопрофилна болница за активно лечение проф. Д-р Стоян Киркович АД, гр. Стара Загора до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тър Стоянов Горанов – главен лекар на Специализирана болница за рехабилитация Сапарева баня АД за периода 10.11.1989 г. - 01.07.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Ради Георгиев Георгиев – генерален директор на Специализирани болници за рехабилитация – Национален комплекс ЕАД – София – 09.04.1991-13.07.1992 г. и 09.11.1993 – 01.03.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анчо Маринов Станчев – управител на Многопрофилна болница за активно лечение – Чирпан ЕООД до м. септември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одор Василев Михайлов – член на Съвета на директорите на Специализирана болница за рехабилитация Сапарева баня АД от 10.11.1989 г. до 01.07.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Христина Атанасова-Баева – главен лекар в Център за психично здраве – Благоевград ЕООД за периода 1981 г.- 1994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82/ 08.01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1:00Z</dcterms:created>
  <dc:creator>m.boneva</dc:creator>
  <dc:description/>
  <cp:keywords/>
  <dc:language>en-US</dc:language>
  <cp:lastModifiedBy>m.boneva</cp:lastModifiedBy>
  <cp:lastPrinted>2014-01-08T14:21:00Z</cp:lastPrinted>
  <dcterms:modified xsi:type="dcterms:W3CDTF">2017-01-16T08:08:00Z</dcterms:modified>
  <cp:revision>121</cp:revision>
  <dc:subject/>
  <dc:title/>
</cp:coreProperties>
</file>