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216035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81/ 11.12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Орях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28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рсен Кирил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вач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Иванов Хайтов на 28.01.1986 г., регистриран на 30.0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Иванов Хайтов; о. р. Светослав Савов; о. р. Илиян Янк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чо; Люб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дело IА-265 (Вр); рег. дневник; картони – обр. 4 - 4 бр. и обр. 6; протокол вх. № 1856/ 11.04.1990 г. за унищожаване на лично дело IА-265 (Вр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9 г. до м. окто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Петр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тров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ов Иванов на 16.10.1967 г., регистриран на 30.10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ТП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5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асил Петров Или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4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анков Нико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5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настирище, обл. Врац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. Василев на 04.11.1987 г., регистриран на 07.12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. Василев; НОР Пе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 Г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А-37887; рег. дневник; картон обр. 4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0.11.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чко Методие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и Вади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. Каменов на 31.08.1983 г., регистриран на 08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.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деж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46/ 04.04.1990 г., че следва да бъде унищожено дело IЯ-84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5.10.1990 г;</w:t>
            </w:r>
          </w:p>
          <w:p>
            <w:pPr>
              <w:pStyle w:val="Normal"/>
              <w:ind w:hanging="0"/>
              <w:rPr/>
            </w:pPr>
            <w:r>
              <w:rPr/>
              <w:t>Член на ВрИК от 25.10.1990 г. до 13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Михайл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тров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Николов Иванов на 22.11.1985 г., регистриран на 06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Николов Иванов; о. р. Цветан  Благоев Джиг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и го щатни служители, рег. бланка, съдържащи се в лично дело IА-43 (Вр) и в работно дело IР-46 (Вр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Оряхово от 24.10.1991 г. до 30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расимир Михайлов Васи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Людмилов Каса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ря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янков на 24.10.1984 г., регистриран на 01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янков; о. р. Й. Руса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-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му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вх. № 1856/ 11.04.1990 г. за унищожаване материалите на Я/К "Аму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5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81/ 11.12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6:00Z</dcterms:created>
  <dc:creator>m.boneva</dc:creator>
  <dc:description/>
  <cp:keywords/>
  <dc:language>en-US</dc:language>
  <cp:lastModifiedBy>comdos</cp:lastModifiedBy>
  <cp:lastPrinted>2013-12-11T11:59:00Z</cp:lastPrinted>
  <dcterms:modified xsi:type="dcterms:W3CDTF">2013-12-11T10:00:00Z</dcterms:modified>
  <cp:revision>12</cp:revision>
  <dc:subject/>
  <dc:title/>
</cp:coreProperties>
</file>