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4931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80/ 11.1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из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5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Тодоров П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Янкулов на 21.05.1988 г., регистриран на 13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56/ 11.04.1990 г. за унищожаване материалите на Я/К "Ли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Мизия от 18.11.1991 г. до 1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80/ 11.1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9:00Z</dcterms:created>
  <dc:creator>m.boneva</dc:creator>
  <dc:description/>
  <cp:keywords/>
  <dc:language>en-US</dc:language>
  <cp:lastModifiedBy>comdos</cp:lastModifiedBy>
  <cp:lastPrinted>2013-12-11T11:45:00Z</cp:lastPrinted>
  <dcterms:modified xsi:type="dcterms:W3CDTF">2013-12-11T09:45:00Z</dcterms:modified>
  <cp:revision>5</cp:revision>
  <dc:subject/>
  <dc:title/>
</cp:coreProperties>
</file>