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75187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8/ 04.07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1 г. - </w:t>
      </w:r>
      <w:r>
        <w:rPr>
          <w:b/>
          <w:color w:val="000000"/>
          <w:szCs w:val="28"/>
        </w:rPr>
        <w:t>кандидати за общински съветници – област Русе</w:t>
      </w:r>
      <w:r>
        <w:rPr>
          <w:color w:val="000000"/>
          <w:szCs w:val="28"/>
        </w:rPr>
        <w:t xml:space="preserve">. Проверени са 902 лица. Триста осем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Йосиф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ристов Мелемов на 27.11.1961 г., регистриран на 25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ристов Мелемов; о. р. Бончо Мине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24/ 21.03.1990 г. за отделяне за унищожаване на лично дело IА-2697 (В.Т.); протокол рег. № 28/ 21.03.1990 г. за отделяне за унищожаване на работно дело IР-249 (В.Т.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Бяла, издигнат от Партия "ДВИЖЕНИЕ ЗА СОЦИАЛЕН ХУМАНИЗЪМ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ун Нуриев Емур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н Върбов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Христов на 18.11.1964 г., регистриран на 27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-I армия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ра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; протокол рег. № С 11/ 29.03.1990 г. с предложение за унищожаване на лично дело IА-2573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ве могили, издигнат от ЕДИННА НАРОДН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ефан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ов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 на 01.02.1975 г., регистриран на 1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Лилов; о. р. Радослав Радков; о. р. Господин Манолов; о. р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364 и на работно дело IР- 104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 от партия "НОВА ЗОР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хмед Назиф Фе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тишниц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Никола Григоров Николов на </w:t>
            </w:r>
            <w:r>
              <w:rPr>
                <w:b/>
              </w:rPr>
              <w:t>25.05.1977 г., регистриран на 25.05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 Григоров Николов; кап. Петър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, отдел ДС, отде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 за получено възнаграждение; документи от ръководилите го щатни служители; рег. бланка; рег. дневник; картони - обр. 4 – </w:t>
            </w:r>
            <w:r>
              <w:rPr>
                <w:b/>
              </w:rPr>
              <w:t>8 бр. и обр. 6</w:t>
            </w:r>
            <w:r>
              <w:rPr/>
              <w:t xml:space="preserve">; лично дело IА-3038 (Русе); протокол рег. № 128 29.03.1990 г. с предложение за унищожаване на работно дело IР-68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Две могили, издигнат от </w:t>
            </w:r>
            <w:r>
              <w:rPr>
                <w:szCs w:val="28"/>
              </w:rPr>
              <w:t>ЕДИННА НАРОДН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Йорданов Петков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ндрово, обл. Рус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ОУ - Русе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– 4452/ 06.10.1983 г. е назначен за разузнавач отделение 02 ДС – ОУ - Русе;  със заповед № 460/ 20.12.1983 г. е преназначен за  разузнавач в отделение „Икономическо”; със Заповед № 330/ 07.09.1987 г. – преназначен за старши разузнавач; със заповед № 49/ 09.02.1989 г. – преназначен за старши разузнавач в отделение Контра разузнавателно – община Русе; със заповед № 126/ 27.04.1989 г. – преназначен за инспектор в отдел Контра разузнавателен при общинско Русе; със заповед № 515/ 23.10.1989 г. – преназначен за зам. началник отделение ДС отдел контра разузнавателен ОУ- Русе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усе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60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03.1952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Ряхово, обл. Русе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Русе; ДС-обл. Разград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. Територ. отдел. 06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ливо пол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рифонов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вдалин Иванов Събев на 31.10.1985 г., регистриран на 19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вдалин Иванов Събев; о. р. Стоя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-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 обр. 4; лично и работно дело IА-122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яла, издигнат от </w:t>
            </w:r>
            <w:r>
              <w:rPr>
                <w:szCs w:val="28"/>
              </w:rPr>
              <w:t>Партия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Трифо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Ива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в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Бараков на 28.04.1986 г., регистриран на 05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ко Б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875/ 12.04.1990 г. за унищожаване на документите на Я/К "Палма"; 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Иваново, издигнат от </w:t>
            </w:r>
            <w:r>
              <w:rPr>
                <w:szCs w:val="28"/>
              </w:rPr>
              <w:t>ПП "ЗЕМЕДЕЛСКИ 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Йорданов 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Абл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Гаделев на 09.12.1966 г., регистриран на 20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анов Гад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Две могили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Денчо Йорданов Ден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Тод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ово, обл. Рус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 на 23.11.1967 г., регистриран на 04.12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Ив. Гаде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>IV</w:t>
            </w:r>
            <w:r>
              <w:rPr/>
              <w:t xml:space="preserve">, отделение </w:t>
            </w:r>
            <w:r>
              <w:rPr>
                <w:lang w:val="en-US"/>
              </w:rPr>
              <w:t>V</w:t>
            </w:r>
            <w:r>
              <w:rPr/>
              <w:t xml:space="preserve"> – ДС (ВКР)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гд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; рег. дневник; протокол вх. №. С 14/ 29.03.1990 г. за унищожаване на дело ІО-4 (Рс) и протокол № С 12/ 29.03.1990 г. за унищожаване работно дело ІР-4 (Рс)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Цен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 на 30.12.1987 г., регистриран на 05.0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имео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х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ливо поле, издигнат от МК "Коалиция за щаСтЛИВО ПОЛ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Димитров Пет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Ли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град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ошанов на 30.10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Трош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20281; доклад на Служба "Военна информация" рег. № 3892/ 15.09.201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Ценово, издигнат от 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рег. № 3892/ 15.09.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я Иванова Александров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Русе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Илиев на 13.06.1986 г., регистрирана на 19.06.1986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Или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, отдел 02, отделение 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3534 (Рс) МФ; </w:t>
            </w:r>
            <w:r>
              <w:rPr>
                <w:b/>
              </w:rPr>
              <w:t>протокол рег. № С 11/ 29.03.1990 г. с предложение за унищожаване на лично дело IА-3534 (Рс) (налично); писмо вх. № 1911/ 16.04.1990 г. за унищожаване на работното дело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а от "НОВОТО ВРЕМ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2/ 29.01.2008 г. -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с решение № 29/ 18.03.200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. – КТ "Подкреп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ухарем Коб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ъдре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Янков Габровски на 07.06.1985 г., регистриран на 17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 Янков 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06-09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32 (Рс) МФ; рег. дневник; картони – обр. 4 – 6 бр. и обр. 6; протокол рег. № С 12/ 29.03.1990 г. с предложение за унищожаване на работно дело IР-81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 от ПП "ДВИЖЕНИЕ ЗА ПРАВА И СВОБОД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Билч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Щръкле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ефанов Попов на 20.11.1979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Стефан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4 бр.; протокол рег. № С 13/ 29.03.1990 г. с предложение за унищожаване на дело IЯ-129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Иваново, издигнат от </w:t>
            </w:r>
            <w:r>
              <w:rPr>
                <w:szCs w:val="28"/>
              </w:rPr>
              <w:t>КП "ЕДИННИ ЗА ОБЩИНА ИВАНОВО" ("ДВИЖЕНИЕ ЗА СОЦИАЛЕН ХУМАНИЗЪМ", "ВМРО-БЪЛГАРСКО НАЦИОНАЛНО ДВИЖЕНИЕ", СЪЮЗ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дка Цонева Гиргин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ко Симеонов Барков на 15.06.1984 г., регистрирана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ко Симеонов Барков; о. р. Гечо Г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лв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я щатен служител, съдържащи се в лично дело IА-3579 (Рс); рег. дневник; картони – обр. 4 – 4 бр. и обр. 6; протокол рег. № С 11/ 29.03.1990 г. с предложение за унищожаване на лично дело IА-3579 (Рс) (налично); писмо вх. № 1911/ 16.04.1990 г. за унищожаване на работно дело IР-113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а от Русенска коалиция "Приста" - РДП, БСДП, ПП Обединени земеделци, Партия на българските ж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 на 17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; кап. Владимир Марков; майор Тодо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 го щатни служители, съдържащи се в дело № 19089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усе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38/ 28.03.2012 г. - Русенски университет "Ангел Кънчев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асев Стои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; с УК-0332/ 14.09.1990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Русе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49/ 13.07.2010 г. -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Пен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. Стоев на 07.08.1987 г., регистриран на 19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.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6/ 10.04.1990 г. за унищожаване материалите на Я/К "Гъб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 от партия "ЕДИННА НАРОДН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фаил Любомиров Раф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ирненски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 на 08.12.1986 г., регистриран на 05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операция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6/ 10.04.1990 г. за унищожаване материалите на Я/К "Кооперация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 от КОМУНИСТИЧЕСКА ПАРТИЯ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ново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Ветово, издигнат от ПП "ГЕРБ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амя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и Луковит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Манолов Камбуров на 06.11.1984 г., регистриран на 21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Манолов Камбуров; кап. Георги Йорд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-02-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собственоръчно написани агентурни сведения, документи от ръководил го щатен служител, рег. бланка, съдържащи се в лично дело IА-3900 (Рс) и в работно дело IР-1155 (Рс); 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Русе, издигнат от Политическа партия "АТА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лавчо Дамянов Пав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 на 09.02.1976 г., регистриран на 16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</w:t>
            </w:r>
            <w:r>
              <w:rPr>
                <w:szCs w:val="28"/>
              </w:rPr>
              <w:t xml:space="preserve"> общ. Сливо поле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ка Ангел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 на 16.12.1985 г., регистрирана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– обр. 4 – 4 бр. и обр. 6; лично дело IА-3519 (Рс); </w:t>
            </w:r>
            <w:r>
              <w:rPr>
                <w:b/>
              </w:rPr>
              <w:t>протокол рег. № С 11/ 29.03.1990 г. с предложение за унищожаване на лично дело IА-3519 (Рс) (налично); писмо вх. № 1911/ 16.04.1990 г. за унищожаване на работното дело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Русе, издигната от </w:t>
            </w:r>
            <w:r>
              <w:rPr>
                <w:szCs w:val="28"/>
              </w:rPr>
              <w:t>"СИНЯТА КОАЛИЦИЯ+ ВМРО (СДС, ДСБ и ВМРО - БНД)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мси Рашидов Ази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делник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 на 21.03.1986 г., регистриран на 26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6 бр. и обр. 6; лично дело IА-3211 (Рс); протокол рег. № С 12/ 29.03.1990 г. с предложение за унищожаване на работно дело IР-924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ливо поле, издигнат от ПП "ЕС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 на 07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 Кири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. съветник в общ. Сливо поле,  издигнат от ПП "ДПС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Петк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ял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. съветник в общ. Бяла, издигнат от </w:t>
            </w:r>
            <w:r>
              <w:rPr>
                <w:szCs w:val="28"/>
              </w:rPr>
              <w:t>Местна коалиция "Общност на демократичните сили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8/ 04.07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4:00Z</dcterms:created>
  <dc:creator>m.boneva</dc:creator>
  <dc:description/>
  <cp:keywords/>
  <dc:language>en-US</dc:language>
  <cp:lastModifiedBy>Zasedatelna</cp:lastModifiedBy>
  <dcterms:modified xsi:type="dcterms:W3CDTF">2012-07-05T08:11:00Z</dcterms:modified>
  <cp:revision>19</cp:revision>
  <dc:subject/>
  <dc:title/>
</cp:coreProperties>
</file>