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6051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27</w:t>
      </w:r>
      <w:r>
        <w:rPr>
          <w:b/>
          <w:sz w:val="32"/>
          <w:szCs w:val="32"/>
        </w:rPr>
        <w:t xml:space="preserve">9/ </w:t>
      </w:r>
      <w:r>
        <w:rPr>
          <w:b/>
          <w:sz w:val="32"/>
          <w:szCs w:val="32"/>
          <w:lang w:val="en-US"/>
        </w:rPr>
        <w:t>11.12</w:t>
      </w:r>
      <w:r>
        <w:rPr>
          <w:b/>
          <w:sz w:val="32"/>
          <w:szCs w:val="32"/>
        </w:rPr>
        <w:t>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ездр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на Францова Пав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дарски гер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тров Русалийски на 09.08.1984 г., регистрирана на 06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тров Русалийски; ст. лейт. Кр. Кръстев; лейт. Евтим Иванов Евтимов; майор Стефан Георгиев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;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, съдържащи се в лично дело IА-602 (Вр) и в работно дело IР-100 (Вр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на Францова Павл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Христов Брат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Славчев Антов на 13.10.1979 г., регистриран на 2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Славчев 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521 (IА-2545) (Вр); рег. дневник; картони – обр. 4 - 5 бр.; протокол рег. № 46/ 04.04.1990 г., че следва да бъдат унищожени лично дело IА-2545 (Вр) (налично) и работно дело IР-945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Иероте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1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бр.; протокол рег. № А 50/ 29.03.1990 г. за унищожаване лично дело № 188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Пе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Христов Дойнов на 31.03.1974 г., регистриран на 03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Христо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174 (IА-2711) (Вр); рег. дневник; картони – обр. 4 – 5 бр. и обр. 6; протокол рег. № 46/ 04.04.1990 г., че следва да бъдат унищожени лично дело IА-2711 (Вр) (налично) и работно дело IР-1133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ветко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н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03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46/ 04.04.1990 г., че следва да бъдат унищожени лично дело IО-44 (Вр) и работно дело IР-79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слен Криводол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анов Ми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реме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Ив. Александров на 16.11.1978 г., регистриран на 22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Ив. Александров; о. р. Анатоли Спасов; о. р. Цеко Йолов; о. р. Сл. С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02 (Вр) МФ; рег. дневник; картони – обр. 4 – 5 бр. и обр. 6; протокол вх. № 1858/ 1990 г. че следва да бъде унищожено лично дело IА-402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дор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ерговски на 13.08.1980 г., регистриран на 0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ер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следва да бъде унищожено дело IЯ-129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лейт. Иван </w:t>
            </w:r>
            <w:r>
              <w:rPr>
                <w:b/>
              </w:rPr>
              <w:t>Иванов</w:t>
            </w:r>
            <w:r>
              <w:rPr/>
              <w:t xml:space="preserve"> Тевекелев на 10.02.1953 г., </w:t>
            </w:r>
            <w:r>
              <w:rPr>
                <w:b/>
              </w:rPr>
              <w:t>регистриран на  13.03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лейт. Иван </w:t>
            </w:r>
            <w:r>
              <w:rPr>
                <w:b/>
              </w:rPr>
              <w:t>Иванов</w:t>
            </w:r>
            <w:r>
              <w:rPr/>
              <w:t xml:space="preserve"> Тевекелев; </w:t>
            </w:r>
            <w:r>
              <w:rPr>
                <w:b/>
              </w:rPr>
              <w:t>о. р. Иван Веков Йотов; о. р. Ц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г. дневник;</w:t>
            </w:r>
            <w:r>
              <w:rPr/>
              <w:t xml:space="preserve"> картони - обр. 4 – </w:t>
            </w:r>
            <w:r>
              <w:rPr>
                <w:b/>
              </w:rPr>
              <w:t>3 бр.</w:t>
            </w:r>
            <w:r>
              <w:rPr/>
              <w:t xml:space="preserve">; лично дело І А – 587 /Вр/, унищожено с протокол 46/1990 г.; работно дело І Р – 295 /Вр/ унищожено с протокол № 7/1972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уска Бела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тров Русалийски на 11.12.1984 г., регистриран на 18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тров Русалийски; о. р. Йолов; о. р. Сл. С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09 (Вр) МФ; рег. дневник; картони – обр. 4 – 5 бр. и обр. 6; протокол вх. № 1858/ 1990 г., че следва да бъде унищожено лично дело IА-409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ро село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27</w:t>
    </w:r>
    <w:r>
      <w:rPr>
        <w:sz w:val="24"/>
        <w:szCs w:val="24"/>
      </w:rPr>
      <w:t xml:space="preserve">9/ </w:t>
    </w:r>
    <w:r>
      <w:rPr>
        <w:sz w:val="24"/>
        <w:szCs w:val="24"/>
        <w:lang w:val="en-US"/>
      </w:rPr>
      <w:t>11.12</w:t>
    </w:r>
    <w:r>
      <w:rPr>
        <w:sz w:val="24"/>
        <w:szCs w:val="24"/>
      </w:rPr>
      <w:t>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7:00Z</dcterms:created>
  <dc:creator>m.boneva</dc:creator>
  <dc:description/>
  <cp:keywords/>
  <dc:language>en-US</dc:language>
  <cp:lastModifiedBy>comdos</cp:lastModifiedBy>
  <cp:lastPrinted>2013-12-11T11:42:00Z</cp:lastPrinted>
  <dcterms:modified xsi:type="dcterms:W3CDTF">2013-12-11T09:42:00Z</dcterms:modified>
  <cp:revision>9</cp:revision>
  <dc:subject/>
  <dc:title/>
</cp:coreProperties>
</file>