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9461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75/ 04.1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color w:val="000000"/>
          <w:szCs w:val="28"/>
        </w:rPr>
        <w:t xml:space="preserve"> (БЗК)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 xml:space="preserve">59 </w:t>
      </w:r>
      <w:r>
        <w:rPr>
          <w:color w:val="000000"/>
          <w:szCs w:val="28"/>
        </w:rPr>
        <w:t xml:space="preserve">длъжници. Проверени са 118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  <w:r>
        <w:rPr>
          <w:color w:val="000000"/>
          <w:szCs w:val="28"/>
        </w:rPr>
        <w:t xml:space="preserve">За </w:t>
      </w:r>
      <w:r>
        <w:rPr>
          <w:szCs w:val="28"/>
        </w:rPr>
        <w:t>170</w:t>
      </w:r>
      <w:r>
        <w:rPr>
          <w:color w:val="FF0000"/>
          <w:szCs w:val="28"/>
          <w:lang w:val="en-US"/>
        </w:rPr>
        <w:t xml:space="preserve">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 xml:space="preserve">За 3 лица (Приложение № 3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2" w:name="OLE_LINK7"/>
            <w:bookmarkStart w:id="3" w:name="OLE_LINK6"/>
            <w:r>
              <w:rPr>
                <w:b/>
              </w:rPr>
              <w:t>Андрей Георгиев Андреев</w:t>
            </w:r>
            <w:bookmarkEnd w:id="2"/>
            <w:bookmarkEnd w:id="3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на 22.07.1986 г., регистриран на 0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25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ДАРУ МЕТАЛ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Димитров Калд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90/ 05.09.1986 г. е преназначен за ст. разузнавач; със заповед № 2/ 19.01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- ЕТ "АНТОН ДИМИТРОВ -  МАРТИН", гр.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Неделче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 на 11.12.1970 г., регистриран на 3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– "КАПРИЗ" ООД, гр. Бор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тон Неделчев Метод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1/ 23-05.1979 г. е назначен за разузнавач III степен; със заповед № 193/ 04.09.1980 г. е преназначен за ст. разузнавач; със заповед № 18/ 17.01.1984 г. е преназначен за инспектор; със заповед № 98/ 12.06.1987 г. е преназначен за ст. инспектор; със заповед № 93/ 31.05.1989 г. е преназначен за главен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ИЛС" АД, гр. Цар Калоян</w:t>
            </w:r>
            <w:r>
              <w:rPr>
                <w:lang w:val="en-US"/>
              </w:rPr>
              <w:t xml:space="preserve"> /</w:t>
            </w:r>
            <w:r>
              <w:rPr/>
              <w:t>"ИЛС" 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рбан Мил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Ф. Петров на 04.12.1958 г., регистриран на 12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Ф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512/ 1962 г. с предложение за унищожаване лично и работно дело IА-403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ДАБЛ Ю ЕМ ТИ" ООД, гр. Костен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ко Илиев Шотев на 12.03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ко Илиев Шотев; ст. лейт. Иван Николов Ле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99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– ЕТ "ЖОВЕЛБО – ГЕОРГИ ТОДОРОВ", гр. София /ЕТ „ЖОВЕЛБО СТФ”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Ст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Добрев Левичаров на 22.06.1979 г., регистриран на 20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Добрев Левичаров; о. р. Никола Колев; о. р. Иван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V; ДС, управление II-VIII-V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1037 и в работно дело IР-1699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КОГ ТРЕЙД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гин Станимир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ерусалим Стоянов на 30.11.1977 г., регистриран на 08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4727 и работно дело IР-96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– "СОЛЕКС" ЕООД, с. Петърч, общ. Костинбр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 и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Мадан-ДС; ОбУ на МВР-Павликени-ДС; ОУ на МВР-Благоевград-ДС; ОбУ на МВР-Троян-ДС; СУ на МВР-ДС-Тетевен; ОУ на МВР-Враца-ДС; ОбУ на МВР-Своге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28/ 07.06.1955 г. е назначен за мл. разузнавач; със заповед № 961/ 28.08.1957 г. е преназначен за мл. разузнавач в ОбУ на МВР-Павликени; със заповед № 27/ 27.01.1959 г. е преназначен за мл. разузнавач в ОУ на МВР-Благоевград; със заповед № 398/ 09.10.1959 г. е преназначен за мл. разузнавач в ОбУ на МВР-Тетевен; със заповед № 8/ 19.01.1960 г. е преназначен за мл. разузнавач в ОУ на МВР-Враца; със заповед № 79/ 10.03.1960 г. е преназначен за мл. разузнавач в ОбУ на МВР-Своге; със заповед № 444/ 12.02.1968 г. е преназначен за мл. разузнавач в СГУ на МВР; със заповед № 284/ 11.10.1968 г. е преназначен за разузнавач II степен; със заповед № 338/ 19.02.1970 г. е преназначен за разузнавач III степен; със заповед № 954/ 02.07.1970 г. е преназначен за инспектор III степен; със заповед № 149/ 06.02.1971 г. е преназначен за инспектор II степен; със заповед № 1194/ 16.09.1972 г. е преназначен за зам. н-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6705/ 15.11.1986 г. и се води на отчет от кап. Мане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  - "ИЛД-99" Е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ветослав Камбуров  на 18.05.1988 г., регистриран на 25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ветослав Камбуров; о. р. Кръстю Кръстев; кап.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657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  - "ИЛД-99" Е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Мит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54/ 24.02.1984 г. е назначен за разузнавач; със заповед № 2082/ 29.12.1984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ИРИС – 92" АД, гр. 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Димит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  - "ИЛД-99" Е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Стойч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нко Василев Сопков на 12.06.1984 г., регистриран на 02.07.1984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нко Василев Сопков; о. р. Георги Мурдж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-I, управление IV-I-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016; рег. дневник; картони – обр. 4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-длъжник – "МОБИЛТЕЛ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7/ 28.03.2012 г. - Варненски свободен университет "Черноризец Храбър"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илия Вълчева Велков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, регистрирана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, ВГУ-Х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53/ 18.06.1990 г. с искане "да бъде заличена от справочната картотека аг. "Карче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БУЛГАРЛИЗИНГ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Димитров Ко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бево, обл. 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08/ 02.07.1965 г. е назначен за мл. разузнавач; със заповед № 14/ 28.01.1967 г. е преназначен за разузнавач; със заповед № 136/ 17.10.1968 г. е преназначен за разузнавач VI степен; със заповед № 156/ 22.09.1969 г. е преназначен за разузнавач V степен; със заповед № 616/ 05.02.1970 г. е преназначен за разузнавач IV степен; със заповед № 62/ 13.04.1972 г. е преназначен за разузнавач I степен; със заповед № 393/ 28.08.1974 г. е преназначен за инспектор IV степен; със заповед № 380/ 12.08.1977 г. е преназначен за инспектор III степен; със заповед № 648-2/ 25.11.1977 г. е преназначен за зам. н-к на отделение; със заповед № 914/ 20.03.1980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КАПРИЗ" ООД, гр. Бо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рис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еоргиев на 09.02.1962 г., регистриран на 08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еоргиев; о. р. Георги Ташев; о. р. Енчо Велинов; о. р. Г. Андонов; о. р. Неделчо Димитров; о. р.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VI, управление II-VI-III, управление II-Х-III; СГУ на МВР-ДС - 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ефа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8947 – 2 тома; рег. дневник; картони – обр. 4 – 2 бр.; протокол № 81/ 1990 г. за унищожаване лично дело IА-27303 и работно дело IР-894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НАМКО БЪЛГАРИЯ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Маринов Сап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Силямов на 12.07.1985 г., регистриран на 17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Силямов; о. р. Ив.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р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23/ 28.05.1990 г. с искане "да бъде заличен от всички картотеки" "Жер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КОГ ТРЕЙД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Тодо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авлов Симов на 13.05.1986 г., регистриран на 1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авл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т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30382 и в работно дело IР-1616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НАМКО БЪЛГАРИЯ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Кън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 на 28.01.1976 г., регистриран на 03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; о. р. Нечо Недев Ковачев; о. р. Йордан Йорданов; о. р. Любомир Драганов; о. р.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02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НАМКО БЪЛГАРИЯ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Банка за земеделски кредит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8"/>
        <w:gridCol w:w="851"/>
        <w:gridCol w:w="1134"/>
        <w:gridCol w:w="567"/>
        <w:gridCol w:w="2268"/>
        <w:gridCol w:w="1276"/>
        <w:gridCol w:w="1275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</w:rPr>
              <w:t>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96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 ДИМИТРОВ МАРТ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9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37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ИНВЕСТМЪНТ ЛИМИ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4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2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56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ЙТДООН ТРЕЙ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58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7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ЛИЗ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9,58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7,52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0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СКАН БШ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3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0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93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ЛУЧА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ЕВ И СИ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8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5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73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 И С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6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1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Л Ю ЕМ 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6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У МЕ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3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5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74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МО НАДЕЖДА КАВЛ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1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52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РЕЙД И ФИНАН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44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32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ГЕЛ К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8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61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 ЕМ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55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97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7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ВЕЛБО СТ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7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75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Д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40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9,5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5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6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И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5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0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 ТОТЕВИ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2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213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С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8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96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53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4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7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086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НЧО РАДОСЛАВОВ ВЛАХ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64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23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Р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3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39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 ТРЕЙ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91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39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 ТРЕЙ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6,69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48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ВЕР ВЕНЦИСЛАВ ВУШ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54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0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ЛЕНА ИНВЕСТМ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3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67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8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СТ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3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39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8,93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75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9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КО БЪЛГ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44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27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ЪРС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5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27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ЪРС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85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714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ЪМ 4 ТАНЯ БО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5 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8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М 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3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0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3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ВЕСТР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1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8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3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0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10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9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2,4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9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70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2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7,10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9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3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2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2,44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9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70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75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ОВ МАНАСТИ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2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8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3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ОМА ГЕОРГИ КОНСТАНТ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7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91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5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66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1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4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ИКС КОРПОРЕЙ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9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8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4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ИКС КОРПОРЕЙ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2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65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15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ЛАКОВ 40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01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А И 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7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30.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ъжници по бюлетина, за които липсват необходимите данни з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2"/>
        <w:gridCol w:w="1014"/>
        <w:gridCol w:w="1030"/>
        <w:gridCol w:w="604"/>
        <w:gridCol w:w="2218"/>
        <w:gridCol w:w="1319"/>
        <w:gridCol w:w="1504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оминирани лв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9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РКЕ Е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5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6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СУГЕ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9,51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07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ВИ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7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КАР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9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4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И РУ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1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ПИНА КА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9,22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,35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ХОРЕСТАР КОНТАК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3,57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6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Р КЪМПАН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67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3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4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6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4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6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945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 СПОР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33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5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945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 СПОР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4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ИА СТА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4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198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 ТРАНС СТАНЧЕВ И С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ЯКС 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21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2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518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ЕНА БОРС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2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СТАМЕНОВ АПИ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69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ЙТ АЙДИАС Е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14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ДА 99 К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1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НИ 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4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ОР ЕКСПРЕ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3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3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2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ЦИСЛАВ ВАТРАЧ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НИКОЛОВ 7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4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7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РЕК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27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7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11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Л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ЖА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ЖА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8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7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И БЛАГОЙ БЛАГО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9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54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ХОВИ ВИСА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61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1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5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НЕМА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792 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5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1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КСИ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1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1155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АЦИ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178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ПА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9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ОВ И КО 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6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Д СПЕДИТИ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3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6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68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АМАРДЖИЕВ ПЕРУ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3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96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 ГАН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1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8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У А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7,04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57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32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В П ЪР КИРИЛ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33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9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46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ВЪ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96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ВЕНТ 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74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3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СК6 КОЕВ И С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А ЯКИМ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6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СИВИ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4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Н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17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РИНОВ Д И 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8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2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56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ГЕ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5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 СЕКУЛ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2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А С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1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9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7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БИЗНЕ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3,29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4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4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А ГИНКА ТАТАРО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4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8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78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А Е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90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8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7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ТЕКС И СИЕ ОО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7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2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ТУ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МАРКОВА ЕМИЛ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НЕ САНТУ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7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246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АБЛИШ КОМЕР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56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Ч СТЕФАН ЖЕЧ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919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МИНЕВА 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1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6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6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ЗАН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4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4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1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1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276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ОРИСЛАВОВ РАЙЧЕВ /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47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ИМЕОНОВ КОНСТАНТИ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6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9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АС К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КС О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9,60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ИЕ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7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4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60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С КВ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2652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ЕК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1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87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КС ТРАН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9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2362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2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О 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0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БАРОУ Д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 БОК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А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9,24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0,64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53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АРОВИ КОМЕРСИА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НАКИЕВ Е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1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8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 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7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4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НЕК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3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О 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90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ТТ ТРИФОН ТРИФО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8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1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44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 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 БО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3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КС К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1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22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ПЕН ДЕН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5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14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ГЕРЕВА ДУБЪЛ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 САШКО АНДО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Л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29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С ТОНКА КАЛОФЕРО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6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И ЛЕНТ Е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7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РИЙ 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ВАНА ШАНС 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О 92 КИРИЛ ГЕОРГИ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215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О ТЕРА ДИМИТЪР ПЕТ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И ЛЪВО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4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6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И ЛЪВО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5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4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1002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ДИМИТРОВА 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7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0482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ЕДЪК ХЪРСО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 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9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МАТ Е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3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1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5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СКА ГЪМЗ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2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6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 APT ПЕТРИНС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2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И ИНКОРПОРЕЙТИ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9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746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ЕГА МОДЕ МА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94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 ЕКСПРЕ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9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2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И ПАН 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5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278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ЪРС 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3,35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78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Е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7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22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ЕНОВ ПЕП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71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22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ЕНОВ ПЕП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8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ЕН 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8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ОЛ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 НАД ПЛ.ЧУШ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5 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1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ЛЕДЕЦ 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6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СИМ КЪМПАН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98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ЕС СОКОЛ К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7,34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86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ЧЕ 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1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ЛА ТОМАС ЛАВЧИ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87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6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4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ВАЛИ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2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824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ГЕЛ КОМЕР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5.411 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56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ЛСКИ МАНАСТИ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2,82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99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ЛСКИ СОКО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 СТРЯХ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ИК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1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4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 ДЕНИЦ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4,94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4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ЕНД В НО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6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66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4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ЕНД В НО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3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К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2 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2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Х СТОЯН ХРИС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2876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КО ГДТ ГОСП ТОДО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8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5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ИФ СТЕФАН КУР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8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7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СКИ ДУНАВ ЕКСПРЕ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4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4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А А.Х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69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ИУС &amp; СИНО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6,57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4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1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28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,39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6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4,61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1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6,57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4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1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28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1,39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6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НЕН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3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КТЪР А 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6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МАТЕК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05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8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30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Я ДЕЛИВЪЛЧЕ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447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КОРУ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91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1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447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КОРУ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5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И ТУ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8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90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 ТУР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9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5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90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 ТУР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2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0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ЕЛ Д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2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РАНС ТГС Е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22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5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РАНС ТГС ЕФ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28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4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3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СИ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9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677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ТИМАТ ВИДЕО Е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418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СОФ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1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5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12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ИКСТРЕЙДИН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9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0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УК ВЕЛК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97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5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25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9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3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И ТРЕЙ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66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4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25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ОП ЖЕЛЕВ И С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6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3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358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О МИНДОВ ТОДО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6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НЬО СТОЯН БОГОЕ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1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ПИОН МАРИНОВ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ГУН КОМЕР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5,933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,830.0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Стоян Цветков Стоянов - Лице, посочено като длъжник – съдружник във фирма – длъжник СД "Стоянов Манастирица"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Цветан Стоянов Стоянов - Лице, посочено като длъжник – съдружник във фирма – длъжник СД "Стоянов Манастирица"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лександър Дянков Александров – Член на управителен орган /Съвет на директорите/ на фирма – длъжник "Намко България" А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75/ 04.1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8:00Z</dcterms:created>
  <dc:creator>m.boneva</dc:creator>
  <dc:description/>
  <cp:keywords/>
  <dc:language>en-US</dc:language>
  <cp:lastModifiedBy>m.boneva</cp:lastModifiedBy>
  <cp:lastPrinted>2013-12-04T12:16:00Z</cp:lastPrinted>
  <dcterms:modified xsi:type="dcterms:W3CDTF">2018-06-26T10:41:00Z</dcterms:modified>
  <cp:revision>47</cp:revision>
  <dc:subject/>
  <dc:title/>
</cp:coreProperties>
</file>