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35196229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274/ 04.12.2013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10 – </w:t>
      </w:r>
      <w:r>
        <w:rPr>
          <w:szCs w:val="28"/>
          <w:lang w:val="en"/>
        </w:rPr>
        <w:t xml:space="preserve">членовете на управителните, контролните и надзорните органи и прокуристите на банки </w:t>
      </w:r>
      <w:r>
        <w:rPr>
          <w:szCs w:val="28"/>
        </w:rPr>
        <w:t>– "</w:t>
      </w:r>
      <w:r>
        <w:rPr>
          <w:b/>
          <w:szCs w:val="28"/>
        </w:rPr>
        <w:t xml:space="preserve">Българска земеделска и промишлена банка" АД. </w:t>
      </w:r>
      <w:r>
        <w:rPr>
          <w:szCs w:val="28"/>
        </w:rPr>
        <w:t xml:space="preserve"> Банката е в ликвидация.</w:t>
      </w:r>
    </w:p>
    <w:p>
      <w:pPr>
        <w:pStyle w:val="Normal"/>
        <w:rPr/>
      </w:pPr>
      <w:r>
        <w:rPr>
          <w:color w:val="000000"/>
          <w:szCs w:val="28"/>
        </w:rPr>
        <w:t xml:space="preserve">Проверени са 19 лиц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,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3/ 16.06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ВР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Иванов Коджей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6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азлог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690/ 14.08.1967 г.е  назначен за мл. разузнавач; със заповед № 136/ 17.10.1968 г. е преназначен за разузнавач VI степен; със заповед № 104/ 26.05.1970 г. е преназначен за разузнавач V степен; със заповед № 62/ 13.04.1972 г. е преназначен за разузнавач II степен; със заповед № 2782/ 01.09.1973 г. е преназначен за разузнавач I степен; със заповед № 461/ 20.09.1977 г. е преназначен за инспектор IV степен; със заповед № 292/ 19.06.1978 г. е преназначен за инспектор III степен; със заповед № 125/ 10.06.1981 г. е преназначен за зам. н-к на отделение; със заповед № 808/ 16.02.1982 г. е изпратен на 3 месечен курс в КГБ-Москва; със заповед № 1538/ 06.04.1982 г. е преназначен за н-к на отделение; със заповед № 2140/ 14.06.1985 г. е преназначен за зам. н-к на отде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ния съвет от 13.03.1996 г. до 19.04.1996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дко Игнатов 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10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15/ 04.05.1975 г. е назначен за зам. н-к на отделение; със заповед № 137/ 01.04.1980 г. е преназначен за н-к на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ния съвет от 27.06.1995 г. до 19.04.199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Чавдар Пенчев Сп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1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яла Слати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лавчо Василев Божилов на 06.04.1976 г., регистриран на 15.04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лавчо Василев Бож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I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ъ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, съдържаща се в лично дело IА-35445; рег. дневник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Управителния съвет от 27.06.1995 г. до 13.03.1996 г.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Чавдар Пенчев Спас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5. Орхан Ахмедов Исмаилов</w:t>
        <w:tab/>
        <w:tab/>
        <w:tab/>
        <w:t>/п/ не се чете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74/ 04.12.2013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39:00Z</dcterms:created>
  <dc:creator>m.boneva</dc:creator>
  <dc:description/>
  <cp:keywords/>
  <dc:language>en-US</dc:language>
  <cp:lastModifiedBy>comdos</cp:lastModifiedBy>
  <cp:lastPrinted>2013-12-04T11:44:00Z</cp:lastPrinted>
  <dcterms:modified xsi:type="dcterms:W3CDTF">2013-12-04T10:17:00Z</dcterms:modified>
  <cp:revision>4</cp:revision>
  <dc:subject/>
  <dc:title/>
</cp:coreProperties>
</file>