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2508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73/ 04.1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Мюсюлманско изповедани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 лица. </w:t>
      </w:r>
      <w:r>
        <w:rPr>
          <w:bCs/>
          <w:color w:val="000000"/>
          <w:szCs w:val="28"/>
        </w:rPr>
        <w:t>За 12 лица (Приложение 1) органът по чл. 21, ал. 2 (</w:t>
      </w:r>
      <w:r>
        <w:rPr>
          <w:szCs w:val="28"/>
        </w:rPr>
        <w:t>главният секретар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ехмед Бейтулла Хаджиюм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3.11.193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дор Тодоров на 22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дор Тодоров; подп. Тосков; полк. Кабаджов; кап. Петров; ст. лейт. Поп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, отдел V; РУ на ГЩ, отдел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картони - обр. 1 - 2 бр., обр. 2 и обр. 9; рег. дневник; дело № 1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- Районно мюфтийство гр. 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хим Хасан 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го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игоров Захариев на 13.05.1969 г., регистриран на 3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игор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ал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49 (Шн); рег. дневник; картони – обр. 4 – 8 бр.; протокол рег. № С КА-43/ 28.03.1990 г. с предложение за унищожаване на лично дело IА-1849 (Шн) (налично); протокол рег. № С КА-44/ 28.03.1990 г. за унищожаване работно дело IР-588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исшия Мюсюлмански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бдуллах Ариф Салих - Член на Висшия мюсюлмански съвет 1997-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бтула Ариф Сали - Член на Духовния съвет 1992-1996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хмед Мехмед Юмер – Член на управителен орган - Районно мюфтийство Крумовград 2003-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брахим Ахмедов Кьорпе – Районен мюфтия на Айтос 2003-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смет Ахмед Карачоджук - Член на Духовния съвет 1992-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смет Халилибрям Ахмедов - Член на Висшия мюсюлмански съвет 1997-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устафа Хасан Али - Член на управителен орган - Районно мюфтийство Шумен 2003-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устафа Хюсеинов Юмеров - Член на Духовния съвет 1996-199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устафа Шакир Мустафа - Член на Духовния съвет 1992-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уфи Исамил - Член на Духовния съвет 1992-1996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Хюсеин Мехмед Хюсеин – Член на управителен орган - Районно мюфтийство Айтос 2003-2005 г.; Член на Висшия мюсюлмански съвет 1997-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юсеин Хюсеин Джин  - Член на Духовния съвет 1992-199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73/ 04.1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m.boneva</dc:creator>
  <dc:description/>
  <cp:keywords/>
  <dc:language>en-US</dc:language>
  <cp:lastModifiedBy>comdos</cp:lastModifiedBy>
  <cp:lastPrinted>2013-12-04T11:42:00Z</cp:lastPrinted>
  <dcterms:modified xsi:type="dcterms:W3CDTF">2013-12-04T09:43:00Z</dcterms:modified>
  <cp:revision>11</cp:revision>
  <dc:subject/>
  <dc:title> РЕПУБЛИКА БЪЛГАРИЯ</dc:title>
</cp:coreProperties>
</file>