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3496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7/ 27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Югозападен университет "Неофит Рилски"-Благое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3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Първа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4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йчо Дончев Събков; о. р. Владимир Владимиров М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ен сътрудник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разходен документ, отчетен от ръководил го щатен служител, документи от ръководили го щатни служители, съдържащи се в дело Ф1, а.е. 3580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08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чик Дикран Хачи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Стоянов Илиев на 29.02.1980 г., регистриран на 18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Стоя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6727; рег. дневник; картон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ФФ до 09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чик Дикран Хачик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7/ 27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9:00Z</dcterms:created>
  <dc:creator>m.boneva</dc:creator>
  <dc:description/>
  <cp:keywords/>
  <dc:language>en-US</dc:language>
  <cp:lastModifiedBy>Zasedatelna</cp:lastModifiedBy>
  <cp:lastPrinted>2012-06-28T10:32:00Z</cp:lastPrinted>
  <dcterms:modified xsi:type="dcterms:W3CDTF">2012-06-28T07:32:00Z</dcterms:modified>
  <cp:revision>7</cp:revision>
  <dc:subject/>
  <dc:title/>
</cp:coreProperties>
</file>