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97445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69/ 27.1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>§ единствен от ДР на ЗИОНК/.</w:t>
      </w:r>
      <w:r>
        <w:rPr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"Добруджанска банка</w:t>
      </w:r>
      <w:r>
        <w:rPr/>
        <w:t>"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8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длъжници. Проверени са 26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  <w:r>
        <w:rPr>
          <w:color w:val="000000"/>
          <w:szCs w:val="28"/>
        </w:rPr>
        <w:t xml:space="preserve">За </w:t>
      </w:r>
      <w:r>
        <w:rPr>
          <w:szCs w:val="28"/>
        </w:rPr>
        <w:t xml:space="preserve">14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  <w:r>
        <w:rPr>
          <w:bCs/>
          <w:color w:val="000000"/>
          <w:szCs w:val="28"/>
        </w:rPr>
        <w:t xml:space="preserve">За 1 лице (Приложение № 3) не са открити всички необходими данни и за него проверката 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2" w:name="OLE_LINK7"/>
            <w:bookmarkStart w:id="3" w:name="OLE_LINK6"/>
            <w:r>
              <w:rPr>
                <w:b/>
              </w:rPr>
              <w:t>Христо Маринов Маринов</w:t>
            </w:r>
            <w:bookmarkEnd w:id="2"/>
            <w:bookmarkEnd w:id="3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стантин Стоянов Костадинов на 29.05.1987 г., регистриран на 05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стантин Стоя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ц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907 (Вн) и в работно дело IР-427 (Вн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це, посочено като едноличен търговец с фирма-длъжник - ЕТ "ХРИСТО МАРИНОВ-54-ЗП", гр. Варна </w:t>
            </w:r>
            <w:bookmarkStart w:id="4" w:name="OLE_LINK9"/>
            <w:bookmarkStart w:id="5" w:name="OLE_LINK8"/>
            <w:r>
              <w:rPr/>
              <w:t xml:space="preserve"> /ЕТ ”ХРИСТО МАРИНОВ 54”– по бюлетина/</w:t>
            </w:r>
            <w:bookmarkEnd w:id="4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Маринов Мар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длъжници към "Добруджанска банка </w:t>
      </w:r>
      <w:r>
        <w:rPr/>
        <w:t xml:space="preserve">"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089"/>
        <w:gridCol w:w="850"/>
        <w:gridCol w:w="1134"/>
        <w:gridCol w:w="567"/>
        <w:gridCol w:w="1701"/>
        <w:gridCol w:w="1134"/>
        <w:gridCol w:w="1701"/>
      </w:tblGrid>
      <w:tr>
        <w:trPr>
          <w:trHeight w:val="11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3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+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8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60.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ОМ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5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59.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2221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ПЕТРОВ АД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44.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138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04.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40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ХР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9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01.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3079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ВОРИТ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18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НИКС  РОЯ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6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5.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56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МАРИНОВ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1.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4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ъжници по бюлетина, за които липсват необходимите данни з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062"/>
        <w:gridCol w:w="1014"/>
        <w:gridCol w:w="1030"/>
        <w:gridCol w:w="604"/>
        <w:gridCol w:w="1631"/>
        <w:gridCol w:w="1276"/>
        <w:gridCol w:w="1559"/>
      </w:tblGrid>
      <w:tr>
        <w:trPr>
          <w:trHeight w:val="11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улта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5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430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.ДИМИТРОВ ЗАЛ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338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ЕНА ИМП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8.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193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Р АА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7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300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РОМ 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2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92.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4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300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8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504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ЗИРАНИ ИГРАЧ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6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31.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1162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ТЕКС КОРПОРЕЙШ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45.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4/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21979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З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ЦА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2.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001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+К ТРЕЙД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0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33.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17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РОД. Ц Р ПО СВИНЕВЪД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0.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7/96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34400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85.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335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. ПРЕД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9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2456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ТОН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5.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20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ХРИСТОВ ШУ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6" w:name="OLE_LINK5"/>
      <w:bookmarkStart w:id="7" w:name="OLE_LINK4"/>
      <w:r>
        <w:rPr>
          <w:szCs w:val="28"/>
        </w:rPr>
        <w:t xml:space="preserve">Пенчо Захариев Пенев </w:t>
      </w:r>
      <w:bookmarkEnd w:id="6"/>
      <w:bookmarkEnd w:id="7"/>
      <w:r>
        <w:rPr>
          <w:szCs w:val="28"/>
        </w:rPr>
        <w:t>- Член на управителен орган /Общо събрание/ - съдружник във фирма –длъжник "Л+К" ООД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69/ 27.1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0:00Z</dcterms:created>
  <dc:creator>m.boneva</dc:creator>
  <dc:description/>
  <cp:keywords/>
  <dc:language>en-US</dc:language>
  <cp:lastModifiedBy>comdos</cp:lastModifiedBy>
  <cp:lastPrinted>2013-11-27T11:36:00Z</cp:lastPrinted>
  <dcterms:modified xsi:type="dcterms:W3CDTF">2013-11-27T09:37:00Z</dcterms:modified>
  <cp:revision>18</cp:revision>
  <dc:subject/>
  <dc:title/>
</cp:coreProperties>
</file>