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911423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2-268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7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"</w:t>
      </w:r>
      <w:r>
        <w:rPr>
          <w:b/>
          <w:szCs w:val="28"/>
        </w:rPr>
        <w:t xml:space="preserve">Елитбанк" АД. </w:t>
      </w:r>
      <w:r>
        <w:rPr>
          <w:szCs w:val="28"/>
        </w:rPr>
        <w:t xml:space="preserve"> "Елитбанк" АД е обявена в несъстоятелност с решение на СГС от 01.10.1997 г., заличена от търговския регистър с решение на СГС обн. ДВ, бр. 29/ 07.04.2000 г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12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 xml:space="preserve">"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1"/>
        <w:gridCol w:w="4765"/>
      </w:tblGrid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Аврамов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9 г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Иванов Болчев на 08.05.1987 г., регистриран на 18.05.1987 г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Иванов Болчев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I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дор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447; рег. дневник; картон обр. 4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от 01.03.1994 г. до 07.11.1995 г.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Георги Тодоров Авра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2-268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7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11</w:t>
    </w:r>
    <w:r>
      <w:rPr>
        <w:sz w:val="24"/>
        <w:szCs w:val="24"/>
      </w:rPr>
      <w:t>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9:00Z</dcterms:created>
  <dc:creator>m.boneva</dc:creator>
  <dc:description/>
  <cp:keywords/>
  <dc:language>en-US</dc:language>
  <cp:lastModifiedBy>comdos</cp:lastModifiedBy>
  <cp:lastPrinted>2013-11-27T11:25:00Z</cp:lastPrinted>
  <dcterms:modified xsi:type="dcterms:W3CDTF">2013-11-27T09:26:00Z</dcterms:modified>
  <cp:revision>3</cp:revision>
  <dc:subject/>
  <dc:title/>
</cp:coreProperties>
</file>