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84508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67/ 27.11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 xml:space="preserve">Креди Агрикол България" ЕАД. </w:t>
      </w:r>
      <w:r>
        <w:rPr>
          <w:szCs w:val="28"/>
        </w:rPr>
        <w:t xml:space="preserve"> "Креди Агрикол България" ЕАД</w:t>
      </w:r>
      <w:r>
        <w:rPr>
          <w:color w:val="000000"/>
          <w:szCs w:val="28"/>
        </w:rPr>
        <w:t xml:space="preserve">  е лицензирана с решение № 337/ 02.11.1994 г. на УС на БНБ като "Българска инвестиционна банка" АД. През 1999 г. променя наименованието си на "Интернешънъл Комършал Банк (България)" АД, през 2001 г. – на "Търговска банка на Гърция (България)" АД, през 2004 г. – на "Емпорики Банк-България" ЕАД, през 2012 г. – на "Креди Агрикол България" ЕАД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ени са 16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 г. - МВР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ко Иванов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аврил Ст. Благоев на 05.06.1980 г., регистриран на 20.06.1980 г.; възстановен на 14.10.1985 г., регистриран в ПГУ на 06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аврил Ст. Благоев; о. р. Милан Ризов; ст. лейт. Веселин Г. Константинов; о. р. Илчо 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; П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дневник-2 бр.; рег. бланка – 2 бр. ; картони – обр. 1 – 2 бр., обр. 3, обр. 4 – 2 бр. и обр. 6; дело Ф1, а. е. 6256; лично дело IА-34157; доклад от НРС рег. № </w:t>
            </w:r>
            <w:r>
              <w:rPr>
                <w:lang w:val="en-US"/>
              </w:rPr>
              <w:t>RB</w:t>
            </w:r>
            <w:r>
              <w:rPr/>
              <w:t>102101-001-04/12-2471/ 16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28.11.1994 г. до 30.07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от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471/ 16.12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6/ 02.11.2011 г. – Министерствот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4/ 29.05.2013 г. – </w:t>
      </w:r>
      <w:r>
        <w:rPr>
          <w:szCs w:val="28"/>
        </w:rPr>
        <w:t>"</w:t>
      </w:r>
      <w:r>
        <w:rPr>
          <w:b/>
          <w:szCs w:val="28"/>
        </w:rPr>
        <w:t>Интернешънъл Асет 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ьо Иванов 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сарб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 на 05.12.1986 г., регистриран на 15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чо Вал.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ъ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168/ 04.09.1990 г. за изключване на "Осъм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и изпълнителен директор от 28.11.1994 г. до 07.09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67/ 27.11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3:00Z</dcterms:created>
  <dc:creator>m.boneva</dc:creator>
  <dc:description/>
  <cp:keywords/>
  <dc:language>en-US</dc:language>
  <cp:lastModifiedBy>comdos</cp:lastModifiedBy>
  <cp:lastPrinted>2013-11-27T11:23:00Z</cp:lastPrinted>
  <dcterms:modified xsi:type="dcterms:W3CDTF">2013-11-27T09:24:00Z</dcterms:modified>
  <cp:revision>3</cp:revision>
  <dc:subject/>
  <dc:title/>
</cp:coreProperties>
</file>