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4546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5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Българо-американска кредитна банка" АД. </w:t>
      </w:r>
      <w:r>
        <w:rPr>
          <w:szCs w:val="28"/>
        </w:rPr>
        <w:t xml:space="preserve"> "Българо-американска кредитна банка" АД е лицензирана с решение № 425/ 11.07.1996 г. на УС на БНБ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4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7.12.1976 г., регистриран на 13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Иван Спасов; о. р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; СГУ на МВР-ДС-II-V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съдържащи се в работно дело IР-9632; рег. дневник; картони – обр. 4 – 2 бр.; протокол № 81/ 1990 г. за унищожаване лично дело IА-26308 и работно дело IР-963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от 15.08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от 15.08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ен осигурителен институ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3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8/ 19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Национален институт за помирение и арбитра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нфедерация на работодателите и индустриал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5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3:00Z</dcterms:created>
  <dc:creator>m.boneva</dc:creator>
  <dc:description/>
  <cp:keywords/>
  <dc:language>en-US</dc:language>
  <cp:lastModifiedBy>comdos</cp:lastModifiedBy>
  <cp:lastPrinted>2013-11-27T11:17:00Z</cp:lastPrinted>
  <dcterms:modified xsi:type="dcterms:W3CDTF">2013-11-27T09:17:00Z</dcterms:modified>
  <cp:revision>5</cp:revision>
  <dc:subject/>
  <dc:title/>
</cp:coreProperties>
</file>