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111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64/ 27.1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 xml:space="preserve">ТИ БИ АЙ Банк" ЕАД. </w:t>
      </w:r>
      <w:r>
        <w:rPr>
          <w:szCs w:val="28"/>
        </w:rPr>
        <w:t xml:space="preserve"> "НЛБ Банка Запад-Изток" АД получава разрешение да осъществява банкова дейност със заповед № РД22-1067/ 13.08.2003 г. на управителя на БНБ. През 2009 г. променя наименованието си на "НЛБ Банка София" АД, а през 2011 г. – на "ТИ БИ АЙ Банк" ЕАД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0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ът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50/ 21.10.1983 г. е назначен за разузнавач; със заповед № 166/ 11.11.1988 г. е преназначен за ст. разузнавач; със заповед № 122/ 06.07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9.</w:t>
            </w:r>
            <w:r>
              <w:rPr>
                <w:lang w:val="en-US"/>
              </w:rPr>
              <w:t>200</w:t>
            </w:r>
            <w:r>
              <w:rPr/>
              <w:t>7 г. до 06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64/ 27.1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1:00Z</dcterms:created>
  <dc:creator>m.boneva</dc:creator>
  <dc:description/>
  <cp:keywords/>
  <dc:language>en-US</dc:language>
  <cp:lastModifiedBy>comdos</cp:lastModifiedBy>
  <cp:lastPrinted>2013-11-27T11:15:00Z</cp:lastPrinted>
  <dcterms:modified xsi:type="dcterms:W3CDTF">2013-11-27T09:15:00Z</dcterms:modified>
  <cp:revision>5</cp:revision>
  <dc:subject/>
  <dc:title/>
</cp:coreProperties>
</file>