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473595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262/ 27.11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1 – </w:t>
      </w:r>
      <w:r>
        <w:rPr>
          <w:szCs w:val="28"/>
          <w:lang w:val="en"/>
        </w:rPr>
        <w:t xml:space="preserve">управителят, подуправителите, председателят, заместник-председателите, членовете на управителен, надзорен и контролен съвет, директорите, заместник-директорите, ръководителите на отдели и ръководителите на сектори в </w:t>
      </w:r>
      <w:r>
        <w:rPr>
          <w:b/>
          <w:szCs w:val="28"/>
          <w:lang w:val="en"/>
        </w:rPr>
        <w:t>Българската народна банк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5 лица, данните за които са подадени на основание чл. 21, ал. 2 – настъпили кадрови промени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Шестна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олодя Атанасо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9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10/ 06.06.1983 г. е назначен за разузнавач V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1.03.2010 г. до 15.08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Служба "Военна информация" по чл. 16, ал. 2, т. 2 рег. № 4050/ 30.10.2013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62/ 27.11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19:00Z</dcterms:created>
  <dc:creator>m.boneva</dc:creator>
  <dc:description/>
  <cp:keywords/>
  <dc:language>en-US</dc:language>
  <cp:lastModifiedBy>comdos</cp:lastModifiedBy>
  <cp:lastPrinted>2013-11-27T11:10:00Z</cp:lastPrinted>
  <dcterms:modified xsi:type="dcterms:W3CDTF">2013-11-27T09:11:00Z</dcterms:modified>
  <cp:revision>4</cp:revision>
  <dc:subject/>
  <dc:title/>
</cp:coreProperties>
</file>