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5954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1/ 20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</w:rPr>
        <w:t>Петко Недков Коле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2-258/ 13.11.2013 г.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ъс заповед № 517/ 01.07.1986 г. е назначен за разузнавач; със заповед № 401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09.05.1995 г.  до 08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Cs w:val="28"/>
      </w:rPr>
      <w:t>2-261/ 20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9:00Z</dcterms:created>
  <dc:creator>m.boneva</dc:creator>
  <dc:description/>
  <cp:keywords/>
  <dc:language>en-US</dc:language>
  <cp:lastModifiedBy>comdos</cp:lastModifiedBy>
  <cp:lastPrinted>2013-11-20T11:23:00Z</cp:lastPrinted>
  <dcterms:modified xsi:type="dcterms:W3CDTF">2013-11-20T09:24:00Z</dcterms:modified>
  <cp:revision>4</cp:revision>
  <dc:subject/>
  <dc:title/>
</cp:coreProperties>
</file>