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4078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/ 27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Шуменски университет "Епископ Константин Преславс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6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Кръст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Асенов на 07.10.1975 г., регистриран на 14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Асенов; майор Йордан Петров Гюдуров; о. р. Едоардо Денчев; о. р. Йордан Йорданов; кап. Бойко Гроздано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8/ 27.02.1990 г. за унищожаване с протокол № 266/ 12.02.1990 г. личното и работното дело на "То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В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Пенчев Тенев на 30.10.1965 г., регистриран на 16.11.1965 г.; възстановен от о. р. Петър Иванов Петров на 13.12.1974 г., регистриран на 20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Пенчев Тенев; о. р. 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3 армия-5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мев; Ме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829 (Шн) МФ; рег. дневник – 2 бр.; картони – обр. 4 – 5 бр.; протокол рег. № С КА-45/ 28.03.1990 г. с предложение за унищожаване на дело I-ПВ-58 (Шн); протокол рег. № С КА 44/ 28.03.1990 г. за унищожаване на работно дело IР-570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06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Ант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гоше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ръпк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де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исмо вх. № 2162/ 04.05.1990 г. за унищожаване с протокол № 856/ 07.03.1990 г. делото на Я/К "Академ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29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ка Георгиева Даска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о пол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Христов на 09.05.1984 г., регистрирана на 17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документ за получено възнаграждение, съдържащи се в лично дело IА-668 (Шн) и в работно дело IР-190 (Шн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Стоя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 на 13.11.1978 г., регистриран на 14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; о. р. Ленк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07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29.05.2008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анимир Стоянов Ст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Х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убчев на 12.11.1985 г., регистриран на 1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у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 и обр. 6; протокол рег. № С 77/ 16.05.1990 г. за унищожаване на лично дело IА-1213 (Сл); протокол рег. № С 76/ 16.05.1990 г. с предложение за унищожаване на работно дело IР-824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22.0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тл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к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 на 27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 и обр. 3; протокол за унищожаване документите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08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шим Акиф Иб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ерн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Захариев Радичков на 11.05.1968 г., регистриран на 29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Захариев Радичков; о. р. Ива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, управление II-IV; 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149 (Шн) МФ и в работно дело IР-10200; рег. дневник; картони – обр. 4 – 9 бр. и обр. 6; протокол рег. № С КА 44/ 28.03.1990 г. за унищожаване на работно дело IР-960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7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/ 27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7:00Z</dcterms:created>
  <dc:creator>m.boneva</dc:creator>
  <dc:description/>
  <cp:keywords/>
  <dc:language>en-US</dc:language>
  <cp:lastModifiedBy>Zasedatelna</cp:lastModifiedBy>
  <cp:lastPrinted>2012-06-21T07:33:00Z</cp:lastPrinted>
  <dcterms:modified xsi:type="dcterms:W3CDTF">2012-06-28T07:21:00Z</dcterms:modified>
  <cp:revision>9</cp:revision>
  <dc:subject/>
  <dc:title/>
</cp:coreProperties>
</file>