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331231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59/ 20.1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b/>
          <w:szCs w:val="28"/>
          <w:lang w:val="en"/>
        </w:rPr>
        <w:t>директорите и заместник-директорите на училища по Закона за народната просвета</w:t>
      </w:r>
      <w:r>
        <w:rPr>
          <w:b/>
          <w:szCs w:val="28"/>
        </w:rPr>
        <w:t xml:space="preserve">. </w:t>
      </w:r>
      <w:r>
        <w:rPr>
          <w:szCs w:val="28"/>
        </w:rPr>
        <w:t xml:space="preserve"> Извършена е проверка на </w:t>
      </w:r>
      <w:r>
        <w:rPr>
          <w:szCs w:val="28"/>
          <w:lang w:val="en"/>
        </w:rPr>
        <w:t>директорите и заместник-директорите на училища по Закона за народната просвета</w:t>
      </w:r>
      <w:r>
        <w:rPr>
          <w:color w:val="000000"/>
          <w:szCs w:val="28"/>
        </w:rPr>
        <w:t xml:space="preserve"> за периода от учебната 2004/ 2005 г. до учебната 2012/ 2013 г. Проверени са 7937 лица. Седемстотин осем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министърът на образованието, младежта и наукат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о Антонов Ал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Щръкле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одоров Савов на 17.06.1986 г., регистриран на 2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одор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а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99 (Рс) МФ; рег. дневник; картони – обр. 4 - 6 бр. и обр. 6; протокол рег. № С 12/ 29.03.1990 г. с предложение за унищожаване работно дело IР-773 (Рс); протокол рег. № С 11/ 29.03.1990 г. с предложение за унищожаване лично дело IА-3099 (Рс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Средно общообразователно училище "Христо Ботев" - Глодж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ларионов Кон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чо Маринов Шарбанов на 14.10.1976 г., регистриран на 21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чо Маринов Ша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2312/ 23.05.1990 г. "за изключване" на аг. "Ив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Иван Вазов" - Сили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Ас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сат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5.1967 г., регистриран на 25.05.1967 г.; възстановен от о. р. Дончо Борисов Харалампиев и регистриран на 02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нчо Борисов Харалам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ГУТП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3757; рег. дневник – 2 бр.; картони – обр. 4 – 2 бр.; протокол № 96/ 1990 г. с предложение за унищожаване лично дело IО-85 и работно дело IР-3757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Професионална гимназия по облекло "Княгиня Мария Луиза" -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Асенов Кър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рути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Тодоров Касапов на 15.12.1971 г., регистриран на 23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Тодоров Касапов; о. р. Нейчо Мяхов; о. р. Костадин Анг.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ДС, управление III-I-V, управление III-VI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ьо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съдържащи се в лично дело IА-36323 и в работно дело IР-17622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Средно общообразователно училище "Димитър Благоев" - Досп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тон Асенов Кърц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ьо Стефанов Би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лчо Йорданов Малчев на 29.04.1980 г., регистриран на 07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лчо Йорданов Малчев; о. р. Пл.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020 (Шн) МФ; рег. дневник; картони – обр. 4 – 5 бр.; протокол рег. № С КА-43/ 28.03.1990 г.  за унищожаване лично дело IА-2020 (Шн) (налично); протокол рег. № С КА-44/ 28.03.1990 г. за унищожаване работно дело IР-798 (Шн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Св. Св. Кирил и Методий" - Драгано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Здравков Мал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град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Манолов Кисьов на 04.09.1981 г., регистриран на 22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Манолов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543 (См) МФ; рег. дневник; картони – обр. 4 – 5 бр. и обр. 6; опис рег. № 136/ 20.08.1999 г. за унищожаване работно дело IР-1188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Иван Вазов" - Три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йрам Сейдали 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воля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льо Талев на 17.10.1969 г., регистриран на 23.10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льо Талев; о. р. Петър Ла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I-ГУС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м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исмо вх. № 760/ 01.10.1993 г. за унищожаване делата на "Тиму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Христо Ботев" - Милади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айрам Сейдали Юсеи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0" w:name="OLE_LINK2"/>
            <w:r>
              <w:rPr>
                <w:b/>
              </w:rPr>
              <w:t>Благой Георгиев Мигдин</w:t>
            </w:r>
            <w:bookmarkEnd w:id="0"/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Хаджидимово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Лукманов на 14.12.1978 г., регистриран на 11.0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Лу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лично дело IА-2349 (Бл); протокол № 2/ 1990 г. за унищожаване работно дело IР-196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Неврокопска професионална гимназия "Димитър Талев" - Гоце Дел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Атанасов Злата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Емил Коев на 15.12.1986 г., </w:t>
            </w:r>
            <w:r>
              <w:rPr>
                <w:b/>
              </w:rPr>
              <w:t>регистриран на 20.1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овдив-ДС-03-04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писмо рег. № 83/ 1990 г. – с протокол № 15/ 02.02.1990 г. унищожени делата на агент "Димо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202009-001-05/01-08-I-2132/ 07.12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Драган Манчов" - 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Тонев 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Манолов на 02.02.1981 г., регистриран на 17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ч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3/ 1990 г. за определяне за унищожаване лично дело IЯ-22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Заместник-директор</w:t>
              </w:r>
            </w:hyperlink>
            <w:r>
              <w:rPr/>
              <w:t xml:space="preserve"> (Помощник-директор) на Помощно училище "Васил Левски" - Гоце Дел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9/ 23.11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ян Митев Шиш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.11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Припек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лександър Пеев на 19.11.1985 г., регистриран на 05.12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Александър П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Кърджали-Бурга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- обр. 4 – 5 бр. и обр. 6; писмо вх. № 760/ 01.10.1993 г. за унищожаване с протокол № 190/ 30.01.1990 г. делата на рез. "Петков";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Паисий Хилендарски" - Припек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7/ 17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атислав Йо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кь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02/ 05.08.1976 г. е назначен за разузнавач III степен; със заповед № 11/ 26.01.1981 г. е преназначен за разузнавач във ВГУ; със заповед № 150/ 06.09.1982 г. е преназначен за ст. разузнавач; със заповед № 91/ 15.04.1983 г. е преназначен за инспектор; със заповед № 184/ 26.08.1986 г. е преназначен за ст. инспектор; със заповед № 108/ 14.03.1990 г. е преназначен за гл. инспектор в отдел IV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18 средно общообразователно училище "Уилям Гладстон" -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я Цветанова Вел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маков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Петков Герговски на 10.12.1976 г., възстановена от о. р. Александър Александров на 20.10.1983 г. и регистрирана на 24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Петков Герговски; о. р. Александър Александров; о. р. Ан.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я щатен служител, рег. бланка, съдържащи се в лично дело IА-288 (Вр) МФ; рег. дневник; картони – обр. 4 – 5 бр. и обр. 6; протокол вх. № 1853/ 11.04.1990 г. за унищожаване лично и работно дело на аг. "Над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Васил Левски" - Е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ис Георгис Дамянид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7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Петров; о. р. Симеон Ляп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съдържащи се в дело Ф1, а.е. 3820; рег. дневник; картони – обр. 1 – 3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 на Спортно училище "Васил Левски" -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ка Николова Георг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0.06.1986 г., регистрирана на 02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ъл (Марпъл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2214/ 09.02.1990 г. "дело № 17366 да бъде заличено от оперативния отчет на ПГУ-Д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Частно СОУ по изкуства и чужди езици "Артис" -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гил Цветков Мари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8.194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Връв, обл. Види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Огнян Асенов на 07.12.1988 г., </w:t>
            </w:r>
            <w:r>
              <w:rPr>
                <w:b/>
                <w:szCs w:val="28"/>
              </w:rPr>
              <w:t>регистриран на 12.12.198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Огнян Асе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хр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протокол рег. № 1436/ 05.03.1990 г. за унищожаване на материалите на ЯК"Вихрен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Средно общообразователно училище "Любен Каравелов" - Вид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еоргие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шо Симеонов Монов на 26.04.1982 г., регистриран на 30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шо Симеонов М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44/ 08.06.1990 г. за унищожаване лично дело IА-852 (Лч); копие от страница от архивния дневник за унищожаване на работно дело IР-502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СОУ "Св. Климент Охридски" - Лове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Панталеев 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хот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. Вълчев  на 28.05.1985 г., регистриран на 20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.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2, а.е. 17072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Частна профилирана гимназия "Джордж Байрон" – Русе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Частна профилирана гимназия "Джордж Байрон" - 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1/ 12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трич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янов Арнаудов на 28.08.1980 г., регистриран на 07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янов Арна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обр. 4 – 3 бр. и обр. 6; лично дело </w:t>
            </w:r>
            <w:r>
              <w:rPr>
                <w:szCs w:val="28"/>
              </w:rPr>
              <w:t>IА-2367 (Бл); протокол № 2/ 1990 г. за унищожаване на работно дело IР-198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Братя Миладинови" - Кърнал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тко Сълов Черв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евец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нгелов на 13.12.1978 г., регистриран на 19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хар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660/ 29.06.1992 г. за унищожаване с протокол № 7/ 05.02.1990 г. делата на агент "Рихард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Професионална гимназия по   икономика и мениджмънт - 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ътко Сълов Черве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асилев Найд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оваков на 17.11.1983 г., регистриран на 20.12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ов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то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-156/ 29.01.1990 г. за необходимост да бъде унищожено дело IЯ-423 (Пд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Частен професионален колеж "Източен европейски образователен център" - 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л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жаре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илипов на 07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илипов; полк. Беров; майор Гордев; полк. Христов; ст. лейт. Кънчо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и го щатни служители, съдържащи се в дело № 17455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Гимназия с преподаване на чужди езици "Никола Йонков Вапцаров" - 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нстантинов Ри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1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одоров Карнобат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 6419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Христо Смирненски" - Звезд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Стефанов Леси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1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Пловди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п. Софроний Тод. Софрониев на 26.11.1973 г., регистриран на 04.12.197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п. Софроний Тод. Софрон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ловдив, отделение VІІ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ветль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лично дело ІА-4166 (Пд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Професионална гимназия "Руска Пеева" - Джебе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 Николов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а Козле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Николов на 19.09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Николов; подп. Тро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 го щатен служител, документи от ръководил го щатен служител, съдържащи се в дело № 21565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Христо Ботев" - Вълна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осподин Николов Господ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мян Петров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тен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. Любомир Владимиров Кючуков на 10.05.1988 г., регистриран на 19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Владимиро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20 (Сл)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Гимназия с преподаване на западни езици "Захари Стоянов" - 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амян Петров Е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нчо Йорданов Де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4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Абланово, обл. Рус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анов Гаделев на 09.12.1966 г., регистриран на 20.12.196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анов Гаде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Професионална гимназия по селско стопанство "К. А. Тимирязев" - Две моги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енчо Йорданов Ден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лиев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Ст. Цветанов на 27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Ст. Цветанов; полк. Иван Пе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ц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азходни документи, отчетени от ръководил го щатен служител, документи от ръководил го щатен служител, съдържащи се в дело № 8638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Основно училище "Васил Левски" - Рог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йно Йот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усен, Софийска обла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очев на 22.07.1982 г., регистриран на 10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очев; о. р. Янко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6/ 1990 г. за унищожаване лично дело IА-30187 и работно дело IР-125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Професионална гимназия по дървообработване и лека промишленост "Т. Пеев" - Етропо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Антимов Хавал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сп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чо Станчев на 29.05.1984 г., регистриран на 07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чо Станчев; майор Васил Вълков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н; 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842 (См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Средно общообразователно училище "Димитър Благоев" - Досп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мил Антимов Хаваль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Димитров 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вчан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вор Живков Желев на 17.12.1984 г.,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вор Живк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7 (Дч); рег. дневник; картони – обр. 4 – 5 бр.; протокол рег. № КА-9/ 27.05.1990 г. с предложение за унищожаване работно дело IР-24 (Тх); протокол рег. № КА-7/ 27.03.1990 г. с предложение за унищожаване лично дело IА-27 (Тх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Йордан Йовков" - 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Георгие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Терзиев на 07.05.1981 г., регистриран на 21.05.1981 г.; възстановен от ст. лейт. Иван Василев Бочев и регистриран на 01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Терзиев; ст. лейт. Иван Василев Б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; СОУ на МВР-ДС-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о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4539; рег. дневник – 2 бр.; картони – обр. 4 – 4 бр. и обр. 6; протокол рег. № 46/ 04.04.1990 г., че следва да бъде унищожено работно дело IР-1044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Професионална гимназия по компютърни технологии и системи - Пра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ахим Исмаилов Карахас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</w:t>
            </w:r>
            <w:r>
              <w:rPr>
                <w:lang w:val="en-US"/>
              </w:rPr>
              <w:t>1</w:t>
            </w:r>
            <w:r>
              <w:rPr/>
              <w:t>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по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ладимир Стоев на 08.11.1983 г., регистриран на 26.1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ладимир Ст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 на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арата</w:t>
            </w:r>
            <w:r>
              <w:rPr/>
              <w:t xml:space="preserve">; Кирил;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обр. 4 – 4 бр. и обр. 6, рег. дневник; писмо вх. № 842 за унищожени документи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136 основно училище "Любен Каравелов" -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ригор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ес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омил Гайков на 28.07.1983 г., регистриран на 08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омил Гайков; ст. лейт. Н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зух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3/ 1990 г. за определяне за унищожаване лично дело IЯ-39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Братя Миладинови" - Пет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нков 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Николов Радков на 03.11.1973 г., регистриран на 06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Николов Радков; о. р. Стоян И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; 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859 (Тх) МФ; рег. дневник; картони – обр. 4 - 5 бр.; протокол рег. № КА-7/ 27.03.1990 г. с предложение за унищожаване лично дело IА-859 (Тх) (налично); протокол рег. № КА 9/ 27.03.1990 г. с предложение за унищожаване работно дело IР-182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Иван Вазов" - Алдомировц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не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идев на 23.08.1983 г., регистриран на 06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и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156/ 29.12.1990 г. за необходимост от унищожаване дело IЯ-509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Начално училище "Христо Ботев" -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Ба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ети Вл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ен Желязков Илиев на 30.07.1971 г., регистриран на 23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ен Желязк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ма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62 (Бс); рег. дневник; картони – обр. 4 - 3 бр.; протокол рег. № С 194/ 09.04.1990 г. с предложение за унищожаване работно дело IР-514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Средно общообразователно училище "Любен Каравелов" - Несебъ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Христов Хит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пиридон Пасков на 07.11.1970 г., регистриран на 16.11.197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пиридон Пас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удент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 за получено възнаграждение; документи от ръководилия го щатен служител; рег. бланка; рег. дневник; картони - обр. 4 – 2 бр.; лично дело IА-22438 МФ; работно дело IР-651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Природо-математическа гимназия  "Добри П. Чинтулов" - Сли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а Владимирова Соти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Стоянов на 18.03.1982 г., регистрирана на 01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л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37/ 21.03.1990 г. за унищожаване секретните документи на "Биля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Гимназия с преподаване на чужди езици "Ромен Ролан" - 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ка Владимирова Сотир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Петров 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 Свирците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ейков на 07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ейков; кап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и го щатни служители, съдържащи се в дело № 10168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Професионална гимназия по строителство, архитектура и геодезия "Ангел Попов" - Велико Тър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Георгиев Чапкъ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лександров Костадинов на 09.11.1982 г., регистриран на 17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лександр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№ 4/ 1990 г. за унищожаване лично дело IА-1944 (Бл); протокол № 2/ 1990 г. за унищожаване работно дело IР-1554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Четвърто основно училище "Димчо Дебелянов" - Благое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ефанов Мъж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улюн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Райков на 17.11.1976 г., регистриран на 24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зей (Музей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785/ 05.04.1990 г. за унищожаване личното дело на Я/К "Кузей (Музей)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Основно училище "Св. Патриарх Евтимий" - Велико Тър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лия Ангелова Джо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алин Александров Младенов на 12.11.1986 г., регистрирана на 15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алин Александр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Козлодуй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я щатен служител, рег. бланка, съдържащи се в лично дело IА-177 (Вр) МФ; рег. дневник; картони – обр. 4 – 5 бр. и обр. 6; протокол рег. № 46/ 04.04.1990 г., че следва да бъдат унищожени дело IА-177 (Вр) (IА-2719 (Вр)) (налично) и работно дело IР-1141 (В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Средно общообразователно училище "Бачо Киро" - Ле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езим Мустафов Юсе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жен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Лозев на 30.03.1985 г., регистриран на 29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Лозев Л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 – 2 бр.; списък рег. № КА-26/ 04.06.1992 г. за унищожаване с протокол № 206/ 1990 г. личното дело на аг. "Димит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Христо Ботев" - 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езим Мустафов Юсе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Асенов Ги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Янков на 25.09.1973 г., регистриран на 27.10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лично дело IА-26722 и работно дело IР-120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Средно общообразователно училище "Константин Величков" -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Гаврилов Б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тро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Иванов Топузов на 21.05.1981 г., регистриран на 28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Иванов Топузов; о. р. Николай 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; СГУ на МВР-ДС-V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32201 и в работно дело IР-14793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Професионална гимназия по екология и биотехнологии "Проф. д-р Асен Златаров" -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а Бориславова Троп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7.09.195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Иванов на 16.03.1987 г., регистрирана на 10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си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28/ 20.03.1990 г. за унищожаване личното дело на Я/К "Пансио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Основно училище "Любен Каравелов" - 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а Бориславова Тропч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ъстьо Димитров Му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86/ 26.12.1974 г. е изпратен на 5 месечно обучение в школа на КГБ-Москва; № 950/ 25.03.1980 г. е назначен за н-к отделение; със заповед № 78/ 11.01.1982 г. е преназначен за зам. н-к отдел; със заповед № 1316/ 10.04.1986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-директор (Помощник-директор) и Директор на Частна езикова гимназия "Проф. Иван Апостолов" – София; 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Частно средно общообразователно училище "Проф. Иван Апостолов" –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лия Георгиева Чер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Фиков на 07.06.1976 г., регистрирана на 17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Ф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С 51/ 08.02.1990 г. за унищожаване с протокол № 5/ 02.02.1990 г. делото на Я/К "Мар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170 средно общообразователно училище "Васил Левски" - Нови Искъ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ляна Петкова Здравкова-Же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Костадинов Мавриков на 27.12.1977 г., регистрирана на 03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Костадинов Мавриков; о. р. Иван Александров Велков; о. р. Хр. Тут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I-I, ВГУ-V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3050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Частна професионална гимназия по мултимедия, компютърен графичен дизайн и анимация -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Георгиев З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к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Зурлев на 13.05.1982 г., регистриран на 26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Зурлев; о. р. Стоян Стоилов; кап. Емил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 "Межд. връзки"; ОУ на МВР-Пловдив-ДС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632 (Пд) и в работно дело IР-15268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Кочо Честеменски" -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Георгиев За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Любомир Цонев Бай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.06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Приморс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. лейт. Георги Желязков Георгиев на 03.12.1971 г., </w:t>
            </w:r>
            <w:r>
              <w:rPr>
                <w:b/>
                <w:szCs w:val="28"/>
              </w:rPr>
              <w:t>регистриран на 07.12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. лейт. Георги Желязков Георгиев; </w:t>
            </w:r>
            <w:r>
              <w:rPr>
                <w:b/>
                <w:szCs w:val="28"/>
              </w:rPr>
              <w:t>о. р. Ангел П. Стефанов; о. р. Атанас Хр. Василев</w:t>
            </w:r>
            <w:r>
              <w:rPr>
                <w:szCs w:val="28"/>
              </w:rPr>
              <w:t>; подп. Антон Цонев Стой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, отде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ж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 обр. 4 –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лично дело ІА-826 (Дч) МФ; протокол рег. № КА 9/ 27.03.1990 г. с предложение за унищожаване на работно дело ІР-153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7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Хуманитарна гимназия "Св. Св. Кирил и Методий" - 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гарита Атанасова Грозд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Панчев на 10.10.1986 г., регистрирана на 30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/ 1990 г. за унищожаване личното дело на "Мал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Средно общообразователно училище "Георги Брегов" - 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гарита Атанасова Грозда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ийка Семова Димитр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шица, обл. Велико Търн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тони Иванов на 18.06.1986 г., регистрирана на 07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тони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25/ 21.03.1990 г. за отделяне за унищожаване на дело IЯ-193 "Уют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Отец Паисий" - Суши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13/ 24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траж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Александрова Абадж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Славов на 27.07.1983 г., регистрирана на 25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- V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962/ 30.07.1990 г. за унищожаване материалите на Я/К "Бре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Първо средно общообразователно училище "Пенчо П. Славейков" -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ария Александрова Абаджи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Панайот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Дочев Енев на 19.03.1979 г., регистриран на 02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Дочев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785/ 05.04.1990 г. за унищожаване личното дело на Я/К "Бисе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Средно общообразователно училище "Вичо Грънчаров" - Горна Оряхов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Цеков Петр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Кремен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Ангелов на 27.04.1989 г., регистриран на 22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Враца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ал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вх. № 1860/ 11.04.1990 г. за унищожаване делото на Я/К "Совал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Професионална гимназия по текстил и дизайн - Вра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слав Илиев Б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Мартинов Андров на 30.03.1971 г., регистриран на 09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Мартинов 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I, управление II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собственоръчно написани агентурни сведения, документи от ръководил го щатен служител, рег. бланка, съдържащи се в лично дело IА-22155 и в работно дело IР-601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Професионална гимназия по транспорт и енергетика "Хенри Форд" -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Георгиев 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ов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ньо Гочев Калчев и полк. Г. Стоянов на 13.06.1983 г., регистриран на 19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ньо Гоче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V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567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Христо Ботев" - Радо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хаил Георгиев То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а Реджепов Б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ветин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алачев на 04.01.1987 г., регистриран на 11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Ха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1219/ 1992 г. за унищожаване личното и работното дело на агент "Бор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Васил Левски" - Кръст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уса Реджепов Бир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хмедов Вак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нгише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ушко Николов на 14.04.1976 г., регистриран на 22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ушко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8/ 13.03.1990 г. за унищожаване работно дело IР-235 (Тщ); протокол рег. № КА 7/ 13.03.1990 г. за унищожаване лично дело IА-792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Д-р Петър Берон" - Плъс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стафа Хюсеин Карадж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10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Горски извор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Ангел Димитров Ангелов на 17.08.1984 г., регистриран на 29.08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п. Ангел Димитров Ангелов; </w:t>
            </w:r>
            <w:r>
              <w:rPr>
                <w:b/>
                <w:szCs w:val="28"/>
              </w:rPr>
              <w:t>о. р. Хр. Костурски; о. р. Валери Груев</w:t>
            </w:r>
            <w:r>
              <w:rPr>
                <w:szCs w:val="28"/>
              </w:rPr>
              <w:t xml:space="preserve">; </w:t>
            </w:r>
            <w:r>
              <w:rPr>
                <w:b/>
                <w:szCs w:val="28"/>
              </w:rPr>
              <w:t>о. р. Петър Г. Д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ГВ, отдел РО, отделение 4 Г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с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обр. 4 – </w:t>
            </w:r>
            <w:r>
              <w:rPr>
                <w:b/>
                <w:szCs w:val="28"/>
              </w:rPr>
              <w:t>7 бр. и обр. 6</w:t>
            </w:r>
            <w:r>
              <w:rPr>
                <w:szCs w:val="28"/>
              </w:rPr>
              <w:t xml:space="preserve">; лично дело ІА-2235 (Кж) МФ; </w:t>
            </w:r>
            <w:r>
              <w:rPr>
                <w:b/>
                <w:szCs w:val="28"/>
              </w:rPr>
              <w:t>протокол рег. № КА 15/ 26.03.1990 г. с предложение за унищожаване работно дело IР-1989 (Кж</w:t>
            </w:r>
            <w:r>
              <w:rPr>
                <w:szCs w:val="28"/>
              </w:rPr>
              <w:t xml:space="preserve">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Св. Св. Кирил и Методий" - Горски изв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дежда Николова Шиш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т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Маринов Тодоров на 31.03.1973 г., регистрирана на 13.04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Мари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я щатен служител, съдържащи се в дело I-ПВ-113 (Рз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Финансово-стопанска гимназия "Атанас Буров" - Хас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вен Емилов У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ьоврен, Пловдивска облас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. Драгнев на 10.06.1988 г., регистриран на 17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. Драгн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молян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5 бр</w:t>
            </w:r>
            <w:r>
              <w:rPr/>
              <w:t xml:space="preserve">.; рег. дневник; опис рег. № 138/ 20.08.1999 г. за унищожаване делата от фонд IЯ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Основно училище "Пейо Крачолов Яворов" – Гьоврен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вен Раденов Аг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пел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Николов Божанов на 20.04.1977 г., регистриран на 10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Николов Божанов; ст. лейт Димитър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I; ОУ на МВР-Смолян-ДС; 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1271 (См) и в работно дело IР-9199; рег. дневник; картони – обр. 4 – 5 бр.; опис рег. № 136/ 20.08.1999 г. за унищожаване работно дело IР-896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Професионална гимназия по туризъм - Чепела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0/ 31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ко Миланов Н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о Петров Савов на 27.01.1975 г., регистриран на 27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Цено Петров Савов; о. р. Сталин. Зарков; о. р. Владко Василев; о. р. Чавдар Ангелов; о. р. Пламе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5166 и в работно дело IР-17265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Васил Априлов" - Друж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еделко Миланов Н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Илие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тро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очев на 03.12.1986 г., регистриран на 15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Правец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е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52/ 27.03.1990 г. за унищожаване материалите на Я/К "Орех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Професионална гимназия по компютърни технологии и системи - Пра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н Аптикадир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ал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ьо Маринов Петров на 09.03.1983 г., регистриран на 22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ьо Мари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801 (Кж) МФ; рег. дневник; картони – обр. 4 - 7 бр. и обр. 6; протокол рег. № КА 12/ 20.03.1990 г. с предложение за унищожаване лично дело IА-1801 (Кж) (налично); протокол рег. № КА 15/ 26.03.1990 г. с предложение за унищожаване работно дело IР-148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Елин Пелин" - Ла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ялка Петрова Га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омо Христозов на 12.11.1986 г., регистрирана на 09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омо Христ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64/ 18.06.1990 г. за унищожаване с протокол № 33/ 02.02.1990 г. материалите на агент "Свет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Средно специално училище за деца с увреден слух "Проф. д-р Ст. Белинов" -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оянов 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тоилов на 13.02.1970 г., регистриран на 23.0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тко Стоилов; о. р. Жеко Калоянов Божил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Пловдив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Природоматематическа гимназия "Гео Милев" – 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Стоянов Уш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еселин Иванов Петров на 14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еселин Иванов Петров; о. р. Т. Гълъбов; о. р. Сл. Ман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IА-1012 (Гб) МФ; рег. дневник; картони – обр. 4 – 5 бр. и обр. 6; писмо вх. № 1403/ 16.03.1990 г. за унищожаване с протокол рег. № 33/ 08.03.1990 г. делата на аг. "Иван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Второ основно училище "Стефан Пешев" - Севли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уртен Юсеин Хаджиисма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пелит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25.03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Божидар Димитров Тодоров; ОРОН Тодор Рачев Цо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Толбухин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а, Ири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собственоръчно написани агентурни сведения, документи от ръководили я щатни и нещатни служители, рег. бланка, съдържащи се в дело Ф1, а.е. 5860 – 2 тома; рег. дневник; картони – обр. 1 – 4 бр.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Васил Левски" – Попгруево; Заместник-директор (Помощник-директор) на Средно общообразователно училище "Йордан Йовков" - Терве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Димитров Бекя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есил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фрони Софрониев на 09.06.1977 г., регистриран на 20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офрони Софро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ОУ на МВР-Кърджали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60/ 01.10.1993 г. със списък рег. № 6/ 30.09.1993 г. за унищожаване делата на "Сев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Средно общообразователно училище "Христо Ботев" - Чорбаджийс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Огнян Димитров Бекя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Йорд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иян Хинков Хинков на 19.05.1982 г., регистриран на 02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иян Хинков Х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875/ 12.04.1990 г. за унищожаване материалите на Я/К "Пое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Професионална техническа гимназия "Шандор Петьофи" - Раз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Раде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ко Минчев Кръстев на 28.05.1985 г., регистриран на 04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ко Минчев Кръстев; о. р. Н.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- V РУ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0402 и в работно дело IР-16181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Национална гимназия за древни езици и култури "Константин Кирил Философ" -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о Иванов Х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Янев на 16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4143/ 1990 г. с предложение за унищожаване делото на "Е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Основно училище "Св. Св. Кирил и Методий" - Елх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Анто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Димитров на 15.09.1984 г., регистриран на 18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79/ 05.04.1990 г. за унищожаване материалите на Я/К "Нев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Основно училище "Никола Икономов" - Раз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Дамянов Милушев на 15.05.1985 г., регистриран на 29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Дамянов Милушев; о. р. Здравко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86 (Бс) МФ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Средно общообразователно училище "Иван Вазов" - 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Кири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Йорданов Русев на 13.12.1976 г., регистриран на 21.12.1976 г.; възстановен от о. р. Стефан Манев Бонев и регистриран на 12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Йорданов Русев; о. р. Стефан Мане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; 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о агентурно сведение, документи от ръководил го щатен служител, рег. бланка, съдържащи се в лично дело IА-681 (Гб) – 2 тома; рег. дневник – 2 бр.; картони – обр. 4 – 5 бр.; страница от архивен дневник за унищожаване работно дело IР-31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Средно общообразователно училище "Георги Стойков Раковски" – Велико Тър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Дим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тев Георгиев на 15.01.1982 г., регистриран на 01.0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те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Толбухин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63/ 04.05.1990 г. за унищожаване с протокол № 485/ 24.04.1990 г. личното дело на Я/К "Вит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Начално училище "Отец Паисий" – Плачидол; Директор на Основно училище "Васил Левски" – Божурово; Директор на Основно училище "Христо Ботев" - Стоже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Димитр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стовене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28.04.1973 г., регистриран на 15.05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е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от 1990 г. с предложение за унищожаване  на дело IЯ-187 (Р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Христо Ботев" - Брестове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на Димитрова Ме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ълтеш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Димитров Иванов  на 28.05.1973 г., регистрирана на 29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Марин Димитров Ив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н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 за получено възнаграждение, документи от ръководил я щатен служител, съдържащи се в дело Ф1, а.е. 2938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и Заместник-директор (Помощник-директор) на Природоматематическа гимназия "Акад. Иван Гюзелев" - Габ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чо Атанасов Коку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чо Георгиев Станчев на 21.11.1980 г., регистриран на 28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чо Георгие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478 (См) МФ; рег. дневник; картони – обр. 4 – 5 бр. и обр. 6; опис рег. № 136/ 20.08.1999 г. за унищожаване работно дело IР-1119 (См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Стою Шишков" - 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нгел Тасков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 р. Бончо Станоев Асенов на 31.05.1974 г., регистриран на 06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 р. Бончо Станоев Асенов; о. р. Цоко Пеков; о. р. Ангел 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домир (Рудомир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2813 – 5 тома; рег. дневник; картони – обр. 4 – 2 бр. и обр. 6; писмо вх. № 3696/ 09.11.1990 г. с искане "да бъдат заличени от всички картотеки на ДС данните за" "Рудо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Софийска духовна семинария "Св. Иван Рил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хим Ешреф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Прах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лиев Терзиев на 14.06.1974 г., регистриран на 26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лие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291 (Кж) МФ; рег. дневник; картони – обр. 4 – 9 бр.; протокол рег. № КА 12/ 20.03.1990 г. с предложение за унищожаване лично дело IА-1291 (Кж) (налично); протокол рег. № КА 15/ 26.03.1990 г. с предложение за унищожаване работно дело IР-829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Антон Симеонович Макаренко" - Боров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идван Алиев Идр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вънарц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ргей Николов на 15.07.1985 г., регистриран на 20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рге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455 (Рз) МФ; рег. дневник; картони – обр. 4 – 4 бр. и обр. 6; писмо вх. № 1166/ 06.03.1990 г. за унищожаване с протокол № 88/ 15.02.1990 г. работното дело и "ненужните документи" от личното дело на аг. "Здрав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Христо Смирненски" - Звънарц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Заимов Дюл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р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Онов на 27.09.1977 г., регистриран на 11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Мадан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опис рег. № 138/ 20.08.1999 г. за унищожаване с протокол № 35/ 14.05.1991 г. дело IЯ-287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Средно общообразователно училище "Отец Паисий" - Ма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Крумов Гра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овец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Г. Пенчев на 06.06.1978 г., регистриран на 13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Г. Пенчев; о. р. Ог. Петков; о. р. Ангел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I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IА-27523 и работно дело IР-1294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Професионална гимназия по ветеринарна медицина и селско стопанство "Св. Георги Победоносец" - Костинбр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яна Иванова 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Ананиев на 16.06.1980 г., регистрирана на 20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Анан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6; протокол № 79/ 1990 г. за унищожаване дело IЯ-31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Частно езиково средно общообразователно училище "Дорис Тенеди" -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яна Иванова Димитр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шка Антонова Тръпков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0.07.1987 г., регистрирана на 22.09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 МВР Кърджали – 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писмо вх. № 760/ 01.10.1993 г. за унищожаване делото на Я/К "Старт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Професионална гимназия по туризъм и хранително-вкусова промишленост "Св. Св. Кирил и Методий" - Момчил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а Димитрова Драганова-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зен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30.12.1987 г., регистриран на 18.0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-28/ 21.03.1990 г. за отделяне за унищожаване работно дело IР-834 (В.Т.); протокол рег. № КА-24/ 21.03.1990 г. за отделяне за унищожаване лично дело IА-3176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Средно общообразователно училище "Георги Измирлиев" – Горна Оряхов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ан Велик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0/ 17.08.1978 г. и се води на отчет от полк. Съб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Национална гимназия за хуманитарни науки и изкуства "Константин Преславски" – Варна; Директор на Средно общообразователно училище "Любен Каравелов" – Варна; Директор на Осмо средно общообразователно училище с преподаване на чужди езици "Ал. С. Пушкин" - 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Панайотов Дав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Живко Симеонов Стоянов на 03.11.1966 г., регистриран на21.11.1966 г.; възстановен от о. р. Никола Паскалев на 10.11.1986 г., регистриран на 21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Живко Симеонов Стоянов; о. р. Никола Паск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– III армия-III; 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ов; Дружб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и обр. 6; писмо вх. № 2163/ 04.05.1990 г. за унищожаване с протокол рег. № 376/ 13.02.1990 г. личното дело на Я/К "Дружб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Професионална гимназия по строителство и архитектура "Пеньо Пенев" - 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7/ 27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лагоев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дана Таскова Марков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Илиев Христов на 14.07.1977 г., регистрирана на 27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Ил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/ 1990 г. за унищожаване на работно дело IР-1691 (Бл); протокол № 4/ 1990 г. за унищожаване на лично дело IА-207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Национална хуманитарна гимназия "Св. Св. Кирил и Методий" - Благое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йфидин Шекибов Ередже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и кон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0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р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отокол рег. № А 05/ 07.02.1990 г. за унищожаване дело № 1558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Никола Йонков Вапцаров" – Врани к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йка Димитрова Куз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убел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Петров на 20.12.1982 г., регистрирана на 06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Средно общообразователно училище "Отец Паисий" - Само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ийка Димитрова Кузова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ка Анастасова 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ител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жамал Рамаданов на 07.10.1976 г., регистрирана на 09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жамал Рама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Ард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йк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; протокол рег. № КА 11/ 20.03.1990 г. с предложение за унищожаване дело IЯ-152 (Кж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Св. Св. Кирил и Методий" - Глух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нежана Николова 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иланов на 10.05.1985 г., регистрирана на 30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502/ 20.03.1990 г. за унищожаване секретните материали на Я/К "Кар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Прогимназия "Акад. Даки Йорданов" - Омурта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Митков Ради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калар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Димитров  на 17.07.1986 г., регистриран на 3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декларация за сътрудничество, собственоръчно написани агентурни сведения, документи от ръководил го щатен служител, рег. бланка, съдържащи се в дело Ф1, а.е. 5864 – 2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Иван Вазов" - Чакала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Сав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27.04.1987 г., регистриран на 30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л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26/ 07.01.1991 г. с предложение за унищожаване делото на Я/К "Проле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Кирил и Методий" - Салм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етр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 Пчеларци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лав Йорданов Богоев на 20.11.1987 г., регистриран на 02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лав Йорданов Бо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277 (Тщ) МФ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Никола Йонков Вапцаров" - Ставр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менужка Кирилова Анге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на 07.12.1984 г., регистрирана на 17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- РУ "Студентски град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26/ 30.03.1990 г. с искане "да бъдат предадени за унищожаване картоните на" аг. "Н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Св. Климент Охридски" - Трекля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хомир Георгиев Хин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05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 Бутан, обл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Георги Василев Инджов на 05.11.1980 г., регистриран на 17.11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Георги Василев Индж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3, отдел 04, отделение 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спарух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обр. 4 – 5 бр.; лично дело ІА-546 (Вр) МФ; протокол  рег. № 46/ 04.04.1990 г. с предложение за унищожаване на работно дело ІР-984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Васил Левски" - Кнеж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о Цветан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13.11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Частен професионален колеж "Алфа" -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ънка Николова 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атниц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Цв. Минеков на 03.10.1975 г., регистрирана на 10.10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Цв. Мин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азарджик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 22/ 1990 г. за отделяне за унищожаване лично дело IА-1435 (Пз); писмо вх. № А-17974/ 20.08.1999 г.  с опис за унищожаване работно дело IР-527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Начално училище "Тодор Генчев Влайков" - Пирд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лил Мохамед Ашък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качк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ълчо Димитров Пеев на 04.11.1972 г., регистриран на 23.11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ълчо Димитров Пеев; о. р. Христофор Литакиев; о. р. Димо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I-ГУС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О-120 (Кж) МФ; рег. дневник; картони – обр. 4 – 9 бр.; протокол рег. № КА 12/ 20.03.1990 г. с предложение за унищожаване лично дело IО-120 (Кж) (налично); протокол рег. № КА 15/ 26.03.1990 г. с предложение за унищожаване работно дело IР-780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Пейо Крачолов Яворов" - Тока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раламбий Стефанов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дин Ангелов Николов на 24.12.1979 г., регистриран на 12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дин Анге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594 (Кж) МФ; рег. дневник; картони – обр. 4 - 5 бр.; протокол рег. № КА 15/ 26.03.1990 г. с предложение за унищожаване работно дело IР-1236 (Кж); протокол рег. № КА 12/ 20.03.1990 г. с предложение да бъде унищожено лично дело IА-1594 (Кж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 директор) на Основно училище "Св. Св. Кирил и Методий" - Кърдж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Алиев Ча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Ганев Атанасов  на 24.10.1978 г., регистриран на 10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Ганев Атанасов; лейт. Георги Дж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уверение, документи за получено възнаграждение, разходни документи, отчетени от ръководил го щатен служител, собственоръчно написани агентурни сведения, документи от ръководил го щатен служител, рег. бланка, съдържащи се в лично и в работно дело Ф1, а.е. 5579; рег. дневник; картони – обр. 1 – 4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 директор) на Основно училище "Никола Йонков Вапцаров" - Ябл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Ахмед Кара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иново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Гечевски на 27.06.1973 г., регистриран на 07.07.197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. Гечевски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</w:t>
            </w:r>
            <w:r>
              <w:rPr>
                <w:lang w:val="en-US"/>
              </w:rPr>
              <w:t xml:space="preserve">XI, </w:t>
            </w:r>
            <w:r>
              <w:rPr/>
              <w:t xml:space="preserve">отделение </w:t>
            </w:r>
            <w:r>
              <w:rPr>
                <w:lang w:val="en-US"/>
              </w:rPr>
              <w:t>I</w:t>
            </w:r>
            <w:r>
              <w:rPr/>
              <w:t xml:space="preserve"> –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иколай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4 бр. и обр. 6; рег. дневник; уведомително писмо вх. № 3776/1990 г. за унищожени  лични и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Васил Левски" - Малин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частични избори на 16.02.2008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Хюсеинов Ибря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апище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Дечев Петров на 03.06.1980 г., регистриран на 09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Дечев Петров; ст. лейт. Димитър Енчев Иванов; ст. лейт. Стоян Иванов Богоев; ст. лейт. Веселин Стойк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ен документ, отчетен от ръководил го щатен служител, документи от ръководили го щатни служители, рег. бланка, съдържащи се в лично дело IА-1336 (Тщ) и в работно дело IР-1 (Тщ); рег. дневник; картони – обр. 4 – 9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Христо Ботев" - Вард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асан Хюсеинов Ибря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юсмен Ахмедов Ко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 Джуров  на 15.02.1985 г., регистриран на 02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 Дж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уверение, разходни документи, отчетени от ръководил го щатен служител, собственоръчно написани агентурни сведения, документи от ръководил го щатен служител, рег. бланка, съдържащи се в лично и в работно дело Ф1, а.е. 5275; рег. дневник; картони – обр. 1 - 5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Никола Йонков Вапцаров" – Ябланово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Основно училище "Никола Йонков Вапцаров" - Ябл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Или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17.03.1971 г., регистриран на 23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; о. р. Иван Дим. Иванов; о. р. П. Зоров; о. р.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– II армия-III; ДС, управление VI-VI; ОУ на МВР-Стара Загора-ДС-Казанлък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С 375/ 19.03.1990 г. за унищожаване материалите от делото на "Динк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Професионална гимназия по строителство - Казанлъ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Цветан Илиев Пав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9/ 0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Якоруд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абан Алиев Вакл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 кам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Искър Николов Пундин на 27.07.1973 г., регистриран на 08.08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Искър Николов Пун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7 бр.; лично дело IО-287 (Бл); протокол № 2/ 1990 г. за унищожаване на работно дело IР-1112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Неофит Рилски" - Бел кам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Сафет 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р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Димов Димов на 21.07.1976 г., регистриран на 30.08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Дим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лб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; протокол рег. № КА 11/ 20.03.1990 г. с предложение за унищожаване лично дело IА-1359 (Кж); протокол рег. № КА 15/ 26.03.1990 г. с предложение за унищожаване работно дело IР-905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Йордан Йовков" - Жи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 Кирилова Йот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 на 10.04.1986 г., регистрирана на 15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32356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директор (Помощник-директор) на Американски колеж в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ер Реджеб Шекердж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реб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Явашев на 29.04.1970 г., регистриран на 12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Явашев; о. р. Станк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сов;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- 10 бр. и обр. 6; протокол от 1990 г. за отделяне за унищожаване работното дело на "Младенов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сновно училище "Васил Левски" - Яреб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вор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тони Петков Иванов на 13.11.1989 г., регистриран на 06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тони Пет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-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251 (В.Т.) и в работно дело IР-855 (В.Т.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Частна профилирана гимназия "Иком Интелект" - 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Явор Ивано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 и на 3 лица данните за които не подлежат на публикуване по силата на чл. 30, ал. 1, т. 2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2, т. 3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директорите и заместник-директорите на училища по Закона за народната просвета</w:t>
      </w:r>
      <w:r>
        <w:rPr>
          <w:color w:val="000000"/>
          <w:szCs w:val="28"/>
        </w:rPr>
        <w:t xml:space="preserve"> </w:t>
      </w:r>
      <w:r>
        <w:rPr/>
        <w:t>– продължав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Емилия Атанасова Маркова – 13 Средно общообразователно училище "Св. Св. Кирил и Методий" – София – помощник–директор – 2006 г. – 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ка Янкова Георгиева – Основно училище "Христо Ботев" –</w:t>
      </w:r>
      <w:r>
        <w:rPr/>
        <w:t xml:space="preserve"> </w:t>
      </w:r>
      <w:r>
        <w:rPr>
          <w:szCs w:val="28"/>
        </w:rPr>
        <w:t>Бързица – директор – 2006 г. – 2007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59/ 20.1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10.10.110.3:4443/DC_ARCHIVE/pages/person/person.fac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2:00Z</dcterms:created>
  <dc:creator>m.boneva</dc:creator>
  <dc:description/>
  <cp:keywords/>
  <dc:language>en-US</dc:language>
  <cp:lastModifiedBy>comdos</cp:lastModifiedBy>
  <cp:lastPrinted>2013-11-20T14:22:00Z</cp:lastPrinted>
  <dcterms:modified xsi:type="dcterms:W3CDTF">2013-11-20T12:22:00Z</dcterms:modified>
  <cp:revision>101</cp:revision>
  <dc:subject/>
  <dc:title/>
</cp:coreProperties>
</file>