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6113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58/ 13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ТБ "Славяни" АД. </w:t>
      </w:r>
      <w:r>
        <w:rPr>
          <w:szCs w:val="28"/>
        </w:rPr>
        <w:t xml:space="preserve"> ТБ "Славяни" АД е обявена в несъстоятелност с решение на СГС от 27.06.1997 г., заличена от търговския регистър с решение на СГС, обн. ДВ бр. 83/ 18.10.2005 г., придобита от "Общинска банка" АД.</w:t>
      </w:r>
      <w:r>
        <w:rPr>
          <w:color w:val="000000"/>
          <w:szCs w:val="28"/>
        </w:rPr>
        <w:t xml:space="preserve"> Проверени са 1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"/>
        <w:gridCol w:w="4642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лично дело ІА-2733 (Бс) МФ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5.04.1993 г.  до 08.08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08.08.1996 г.  до 16.10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ахари Михайл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Недялков Йотов на 10.10.1969 г., </w:t>
            </w:r>
            <w:r>
              <w:rPr>
                <w:b/>
              </w:rPr>
              <w:t>регистриран на 10.10.1969 г.</w:t>
            </w:r>
            <w:r>
              <w:rPr/>
              <w:t xml:space="preserve">; </w:t>
            </w:r>
            <w:r>
              <w:rPr>
                <w:b/>
              </w:rPr>
              <w:t>възстановен от</w:t>
            </w:r>
            <w:r>
              <w:rPr/>
              <w:t xml:space="preserve"> о. р. Васил Стоянов Левенчов на 10.07.1975 г. </w:t>
            </w:r>
            <w:r>
              <w:rPr>
                <w:b/>
              </w:rPr>
              <w:t>и регистриран на 15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; Васил Стоянов Леве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С, управление VI-I-III</w:t>
            </w:r>
            <w:r>
              <w:rPr/>
              <w:t>; Второ главно управление-ДС, І, ІІІ; ІІ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бланка – </w:t>
            </w:r>
            <w:r>
              <w:rPr>
                <w:b/>
              </w:rPr>
              <w:t>2 бр.</w:t>
            </w:r>
            <w:r>
              <w:rPr/>
              <w:t xml:space="preserve">; документ за получено възнаграждение; разходни документи, отчетени от оперативния работник; документи от ръководилите го щатни служители; картони - обр. 4 – </w:t>
            </w:r>
            <w:r>
              <w:rPr>
                <w:b/>
              </w:rPr>
              <w:t>2 бр. и обр. 6</w:t>
            </w:r>
            <w:r>
              <w:rPr/>
              <w:t>; рег. дневник; лично дело ІА-28482 МФ; работно дело ІР-64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5.04.1993 г. до 09.05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 xml:space="preserve"> 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Минков Пей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16.05.1986 г., регистриран на 2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0/ 28.02.1990 г. с решение за унищожаване делото на Я/К "Вит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5.04.1993 г. до 09.05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461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09.05.1995 г.  до 08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5.04.1993 г. до 09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</w:t>
            </w:r>
            <w:r>
              <w:rPr>
                <w:b/>
              </w:rPr>
              <w:t>2 бр. и обр. 6</w:t>
            </w:r>
            <w:r>
              <w:rPr/>
              <w:t>; рег. дневник; лично дело ІА-29519; работно дело ІР-152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5.04.1993 г. до 23.06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58/ 13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5:00Z</dcterms:created>
  <dc:creator>m.boneva</dc:creator>
  <dc:description/>
  <cp:keywords/>
  <dc:language>en-US</dc:language>
  <cp:lastModifiedBy>m.boneva</cp:lastModifiedBy>
  <cp:lastPrinted>2013-11-13T11:39:00Z</cp:lastPrinted>
  <dcterms:modified xsi:type="dcterms:W3CDTF">2013-11-13T11:43:00Z</dcterms:modified>
  <cp:revision>10</cp:revision>
  <dc:subject/>
  <dc:title/>
</cp:coreProperties>
</file>