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862500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257/ 13.11.201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Враца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417 лица. Дес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2 лица (Приложение 1) органът по чл. 21, ал. 2 (</w:t>
      </w:r>
      <w:r>
        <w:rPr>
          <w:szCs w:val="28"/>
        </w:rPr>
        <w:t>кметът на общ. Враца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72/ 03.08.200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електронни медии – радиа и телевизи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Борисла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ирил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То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2.08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Краводер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Атанас Дамянов Бойчев на 23.03.1971 г., регистриран на 31.03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Атанас Дамянов Бо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, управление III-IV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Рег. дневник; картони – обр. 4 – 3 бр.; протокол рег. № 46/ 04.04.1990 г. с предложение за унищожаване на лично дело IО-35 и работно дело IР-78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кретар на община Враца от м. август 2000 г. до м. юни 2002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51/ 30.10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Криводо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Георгиев М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5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аличе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арин Христов Иванов на 07.12.1968 г., регистриран на 14.12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арин Христов Иванов; о. р. Лулчо Лу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мили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обр. 4 – 3 бр.; протокол № 46/ 04.04.1990 г., че следва да бъдат унищожени лично дело IО-13 (Вр) и работно дело IР-758 (Вр)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4.11.1995 г. до 09.09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Ваньо Николов Ковач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8.195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рац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анко Иванов на 28.12.1981 г., регистриран на 10.02.198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анко Ив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03, 02, 03; ДС-03, 10, 0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и </w:t>
            </w:r>
            <w:r>
              <w:rPr>
                <w:b/>
              </w:rPr>
              <w:t>обр. 6</w:t>
            </w:r>
            <w:r>
              <w:rPr/>
              <w:t xml:space="preserve">; протокол № 72/ 1990 г. за унищожаване на лично дело IА-29479 и работно дело IР-15210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9.09.2005 г. до 28.09. 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о Борисов Мус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8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ългарене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Тодоров Лазаров на 12.06.1970 г., регистриран на 24.06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Тодоров Лаз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ГУСВ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п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52/ 1985 г. за унищожаване дело I-ПВ-51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0/ 04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онфедерация на независимите синдикати в Българ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eastAsia="Arial Unicode MS"/>
                <w:b/>
                <w:szCs w:val="28"/>
              </w:rPr>
              <w:t>Димитър Илиев Ц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2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натоли Спасов Костадинов на 24.03.1987 г., регистриран на 08.04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натоли Спасов Костадинов; лейт. Ангел Цветков  Престой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-0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и го щатни служители, рег. бланка, съдържащи се в лично дело IА-605 (Вр) и в работно дело IР-103 (Вр)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4.11.1995 г. до 09.09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мисията разполага с данни в наличните документи, удостоверяващи принадлежност на </w:t>
      </w:r>
      <w:r>
        <w:rPr>
          <w:rFonts w:eastAsia="Arial Unicode MS"/>
          <w:b/>
          <w:szCs w:val="28"/>
        </w:rPr>
        <w:t>Димитър Илиев Цеков</w:t>
      </w:r>
      <w:r>
        <w:rPr>
          <w:b/>
        </w:rPr>
        <w:t xml:space="preserve">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Васил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8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лия Христов на 11.10.1988 г., регистриран на 14.11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лия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дени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вх. № 1860/ 11.04.1990 г. за унищожаване материалите на Я/К "Леденик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;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30.10.1991 г. до 28.09.1995 г.; от 14.11.1995 г. до 09.09.1999 г. и от 11.11.1999 г. до 14.12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1/ 08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Иван Ценов Ив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1.194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но Пещене, обл. Врац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ветослав Савов на 28.11.1978 г., регистриран на 01.12.197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Светослав Савов; </w:t>
            </w:r>
            <w:r>
              <w:rPr>
                <w:b/>
              </w:rPr>
              <w:t>о. р. Валери Градинарск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Враца-ДС </w:t>
            </w:r>
            <w:r>
              <w:rPr>
                <w:b/>
              </w:rPr>
              <w:t>по линия на управление V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и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</w:t>
            </w:r>
            <w:r>
              <w:rPr>
                <w:b/>
              </w:rPr>
              <w:t>обр. 4</w:t>
            </w:r>
            <w:r>
              <w:rPr/>
              <w:t xml:space="preserve"> и обр. 6; протокол № 1/ 1990 г. с предложение за унищожаване на лично и работно дело на агент "Маринов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рил Николов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8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Арчар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Братанов на 25.05.1979 г., регистриран на 30.05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Брат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ост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ротокол рег. № 46/ 04.04.1990 г., че следва да бъде унищожено дело IЯ-78 (Вр)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4.11.1994 г. до 09.09.1999 г. и от 06.11.2003 г. до 28.09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Кольо Станев Коле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2.1948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лекарево, обл. Сливен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Михайлов Иванов на 06.08.1974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п. Иван Михайлов Иванов; полк. Васил Маринов Цочев; 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НО-РУ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нимир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- обещание; документ за получено възнаграждение; разходни документи, отчетени от ръководилите го щатни служители; документи от ръководилите го щатни служители; рег. дневник; картони обр. 1-2 бр., обр. 2, обр. 9; дело № 9365; доклад на Сл. „Военна информация” изх. № 2827/ 05.12.2007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щински съветник от 29.01.1992 г. до 28.09.1995 г. и от 14.11.1995 г. до 05.08.1997 г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44/ 01.08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орита Иванова Христ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2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Цветан Благоев Джигански на 20.03.1986 г., регистрирана на 26.03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Цветан Благоев Джигански; о. р. Ив.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се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о агентурно сведение, документи от ръководил я щатен служител, рег. бланка, съдържащи се в лично дело IА-362 (Вр); рег. дневник; картони – обр. 4 – 5 бр. и обр. 6; протокол вх. № 1860/ 11.04.1990 г. за унищожаване на лично дело IА-362 (Вр)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ъчезар Ефрем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5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Братанов Георгиев  на 09.02.1984 г., регистриран на 15.02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п. Георги Братанов Георгиев; лейт. Илия Вутов Христов; кап. Володя Първанов Тодоров; майор Стефан Иванов Желе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ами; Сред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разходни документи, отчетени от ръководил го щатен служител, документи от ръководили го щатни служители, рег. бланка, съдържащи се в лично дело IА-657 (Вр) и в работно дело IР-151 (Вр)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30.10.1991 г. до 28.09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Лъчезар Ефремов Ива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Николай Петров Ни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2.194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огозен, обл. Врац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Дянков на 31.03.1982 г., регистриран на 06.04.198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Дян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-02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кра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обр. 4 – 2 бр.  и  обр. 6; протокол вх. № 1860/ 11.04.1990 г. за унищожаване на делото на Я/К "Сократ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03.02.2004 г. до28.09. 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44/ 01.08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Огнян Димитров Пищи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3.195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рац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ьоша Лазаров на 28.12.1988 г., регистриран на 09.01.198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ьоша Лаза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норам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и обр. 4 – 5 бр.; рег. дневник; протокол рег. № 926/ 26.02.1990 г. за унищожаване на Я/К "Панорама"; доклад на МВР рег. №</w:t>
            </w:r>
            <w:r>
              <w:rPr>
                <w:lang w:val="en-US"/>
              </w:rPr>
              <w:t xml:space="preserve"> RB202009-001-05</w:t>
            </w:r>
            <w:r>
              <w:rPr/>
              <w:t>/</w:t>
            </w:r>
            <w:r>
              <w:rPr>
                <w:lang w:val="en-US"/>
              </w:rPr>
              <w:t>01-08-1286</w:t>
            </w:r>
            <w:r>
              <w:rPr/>
              <w:t xml:space="preserve">/ </w:t>
            </w:r>
            <w:r>
              <w:rPr>
                <w:lang w:val="en-US"/>
              </w:rPr>
              <w:t xml:space="preserve"> 10</w:t>
            </w:r>
            <w:r>
              <w:rPr/>
              <w:t>.</w:t>
            </w:r>
            <w:r>
              <w:rPr>
                <w:lang w:val="en-US"/>
              </w:rPr>
              <w:t>08</w:t>
            </w:r>
            <w:r>
              <w:rPr/>
              <w:t>.</w:t>
            </w:r>
            <w:r>
              <w:rPr>
                <w:lang w:val="en-US"/>
              </w:rPr>
              <w:t xml:space="preserve">2007 </w:t>
            </w:r>
            <w:r>
              <w:rPr/>
              <w:t>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4.11.1995 г. до 09.09.1999 г. и от 06.11.2003 г. до 28.09.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2/ 29.01.2008 г. – кандидати за местни избори – 2007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149/ 13.07.2010 г. - </w:t>
      </w:r>
      <w:r>
        <w:rPr>
          <w:b/>
          <w:szCs w:val="28"/>
          <w:lang w:val="en"/>
        </w:rPr>
        <w:t>областните управители и заместник областните управители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44/ 01.08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</w:t>
      </w:r>
      <w:r>
        <w:rPr>
          <w:b/>
          <w:sz w:val="32"/>
          <w:szCs w:val="32"/>
        </w:rPr>
        <w:t xml:space="preserve">22/ 29.01.2008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Петко Ангелов Пешлейски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9.1942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рушовица, обл. Враца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йор Дино Цветков Георгиев на 16.11.1982 г., </w:t>
            </w:r>
            <w:r>
              <w:rPr>
                <w:b/>
              </w:rPr>
              <w:t>регистриран на 26.11.1982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Дино Цветков Георгиев; полк. Нино Спасов Янкулов; о. р. Славейко Мит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Враца, отдел ДС, отделение икономическо </w:t>
            </w:r>
            <w:r>
              <w:rPr>
                <w:b/>
              </w:rPr>
              <w:t>по линия на ВГУ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ьоша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за получени възнаграждения; документи от ръководилите го щатни служители; рег. бланка; рег. дневник; картони - обр. 4 – </w:t>
            </w:r>
            <w:r>
              <w:rPr>
                <w:b/>
              </w:rPr>
              <w:t>5 бр. и обр. 6</w:t>
            </w:r>
            <w:r>
              <w:rPr/>
              <w:t xml:space="preserve">; лично дело IА-102 (Вр); работно дело IР-52 (Вр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8.12.2007 г. до м. октомври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по чл. 16, ал. 2, т. 2 на МВР рег. № </w:t>
      </w:r>
      <w:r>
        <w:rPr>
          <w:b/>
          <w:lang w:val="en-US"/>
        </w:rPr>
        <w:t>RB</w:t>
      </w:r>
      <w:r>
        <w:rPr>
          <w:b/>
        </w:rPr>
        <w:t>202009-001-05/01-08-I-2132/ 07.12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43/ 09.10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Обединена българска банка</w:t>
      </w:r>
      <w:r>
        <w:rPr/>
        <w:t>"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818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Алипиев Младен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7.1937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но Озирово, обл. Монтана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Димитров Найденов на 26.09.1970 г., регистриран на 01.10.1970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Димитров Найден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чка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- 5 бр.; писмо вх. № 3494/ 06.08.1999 г. с опис за унищожаване на лично дело IА-2335 (Вр)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1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Викентие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2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ирен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Дянков на 20.10.1988 г., регистриран на 14.11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Дянков; о. р. Петър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везд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вх. № 1860/ 01.10.1990 г. за унищожаване материалите на Я/К "Звезд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2.12.2009 г. до м. октомври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мислав Аспарухов То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3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о Атанасов Бакърджиев на 22.07.1965 г., регистриран на 28.07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о Атанасов Бакърджиев;  о. р. Димитър Асенов Вачев; о. р. Иван Димитров Найденов; о. р. Сл. Геновски; о. р. М. Пешков; о. р. Ярмин; о. р. Пламен П. Герговски; о. р. Емил Кам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 - I армия-I; ОУ на МВР-Враца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онтиев;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А-388 (Вр); рег. дневник; картони – обр. 4 - 5 бр. и обр. 6; протокол вх. № 1860/ 1.04.1990 г. за унищожаване лично дело IА-388 (Вр)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30.11.1991 г. до 28.09.1995 г. и от 14.11.1995 г. 09.09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еди Петров Гиц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7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лаваци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Христофор Иванов Павлов на 30.11.1988 г., регистриран на 06.12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Христофор Иванов 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о агентурно сведение, документи от ръководил го щатен служител, рег. бланка, съдържащи се в лично дело IА-334 (Вр) МФ; рег. дневник; картони – обр. 4 – 5 бр.; протокол вх. № 1860/ 11.04.1990 г. за унищожаване на лично дело IА-334 (Вр)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Мало Пещене от м. ноември 1991 г. до м. октомври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ветан Благоев Джига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3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огозен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720/ 01.11.1982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09.10.1997 г. до 09.09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ветан Георгиев Т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4.192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нко Георгиев на 14.12.1982 г., регистриран на 20.12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нко Георгиев; о. р. Нино Янку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вх. № 1860/ 11.04.1990 г. за унищожаване материалите на Я/К "Лев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е установила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0 /дес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Иван Атанасов Иванов – общински съветник от 28.04.1993 г. до 28.09.1995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Иван Петров Иванов - общински съветник  от 11.11.1999 г. до 25.09.2003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57/ 13.11.201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6:55:00Z</dcterms:created>
  <dc:creator>m.boneva</dc:creator>
  <dc:description/>
  <cp:keywords/>
  <dc:language>en-US</dc:language>
  <cp:lastModifiedBy>comdos</cp:lastModifiedBy>
  <cp:lastPrinted>2013-11-13T11:33:00Z</cp:lastPrinted>
  <dcterms:modified xsi:type="dcterms:W3CDTF">2013-11-13T09:34:00Z</dcterms:modified>
  <cp:revision>19</cp:revision>
  <dc:subject/>
  <dc:title/>
</cp:coreProperties>
</file>