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3891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52/ 30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озлодуй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2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7 лица (Приложение 1) органът по чл. 21, ал. 2 (</w:t>
      </w:r>
      <w:r>
        <w:rPr>
          <w:szCs w:val="28"/>
        </w:rPr>
        <w:t>кметът на общ. Козлодуй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онстантин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ирил Стоянов Бояджиев на 09.09.1977 г., регистриран на 21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ирил Стоянов Бояджиев; о. р. Георги Ничев; о. р. Иван Делев Димовски; о. р. Тодор Маринов Стайков; о. р. Анто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дело Ф1, а.е. 533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к Стеф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е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 на 01.10.1955 г., регистриран на 1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; о. р. Стоян 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ряхово; ДС, управление 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46/ 04.04.1990 г., че "следва да бъде унищожено" лично дело IА-349 (Вр); протокол № 7/ 1972 г. с решение да бъде унищожено работно дело IР-5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цислав Павлов Гор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лец, обл. Вра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елов Илиев на 20.04.1984 г., регистриран на 27.04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елов Илиев; о. р. Симеон Симео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, отдел ІІІ, отделение 0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дело ІА-251; доклад на Сл. "Сигурност-ВП и ВКР" рег. № СС-7998/ 05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2007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ра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йл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602/ 01.04.1975 г. е назначен за разузнавач III степен; със заповед № 4588/ 27.12.1985 г. е преназначен за н-к отделение; със заповед № 678/ 05.03.1987 г. е изпратен на 3 месечен курс за ръководни кадри в КГБ-Москва; със заповед № 2522/ 30.07.1987 г. е преназначен за н-к РУ на МВР-Козлодуй; със заповед № 178/ 18.01.1989 г. е преназначен за зам. н-к ОбУ на МВР-Враца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 на 29.10.1981 г., регистриран на 04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, че "следва да бъдат унищожени" лично дело IА-2694 (Вр) и работно дело IР-111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2007 г. до м. октомв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православна църква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Врачанска епарх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шко Илиев Цветанов на 29.02.1980 г., регистриран на 10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шко Илиев Цветанов; о. р. Георги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; ОУ на МВР-Враца-Козлодуй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, рег. бланка, съдържащи се в лично дело IА-165 (Вр) МФ; рег. дневник; картони – обр. 4 – 3 бр. и обр. 6; протокол рег. № 46/ 04.04.1990 г., че "следва да бъдат унищожени" лично дело IА-2680 (Вр) и работно дело IР-1097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3 г. до 14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я Костадин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16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я Костадин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Бадев на 07.12.1981 г., регистриран на 17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нк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№ 138/ 20.08.1999 г. за унищожени делата на явочните квартири в ОУ на МВР-Смоля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16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чо Тодоров К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ко Петров на 14.11.1980 г., регистриран на 18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б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вх. № 1854/ 11.04.1990 г. с решение за унищожаване материалите на Я/К "Турб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ерафим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Асенов на 10.03.1979 г., регистриран на 19.03.1979 г.; възстановен на 03.03.1983 г. и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Асенов; ст. лейт. Христо Грозев Димитров; о. р. Кали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28 (Вр) и в работно дело IР-11052; рег. дневник – 2 бр.; картони – обр. 4 – 5 бр. и обр. 6; протокол вх. № 1854/ 11.04.1990 г. с решение да бъде унищожено лично дело IА-63 (Вр) (пререгистрирано и налично); протокол рег. № 55/ 19.03.1990 г. с предложение за унищожаване на работно дело IР-71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16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Цвета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5.1971 г., регистриран на 08.06.1971 г.; възстановен от о. р. Цветко Цветков на 30.10.1981 г., регистриран на 04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; Миз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5 бр. и обр. 6; протокол вх. № 1854/ 11.04.1990 г. с решение да бъдат унищожени материалите на Я/К "Мизия"; протокол рег. № 46/ 04.04.1990 г., че следва да бъдат унищожени лично дело IО-37 (Вр) и работно дело IР-785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ефанов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Ненчев на 11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Ненчев; о. р. Георги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4095/ 26.12.1990 г. за унищожаване с протокол № 8/ 19.12.1990 г. личното и работното дело на "Лов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82/ 05.10.1981 г. е назначен за разузнавач; със заповед № 108/ 01.04.1987 г. е преназначен за ст. разузнавач; със заповед № 354/ 29.11.1988 г. е преназначен за инспектор; със заповед № 182/ 18.01.1989 г. е преназначен за зам. н-к на ОбУ на МВР-Козлодуй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16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Зографо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ьо Желев Матев на 23.06.1971 г., регистриран на 30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ьо Желев Матев; о. р. Т. Маджаров; о. р. Огнян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897 (Ст.З.); рег. дневник; картони – обр. 4 – 5 бр.; протокол рег. № 33/ 20.03.1990 г. с предложение за унищожаване лично дело IА-2897 (Ст.З.) (налично); протокол рег. № 61/ 22.05.1990 г. с предложение за унищожаване работно дело IР-776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оло Петров Котар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ец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опов на 28.04.1973 г., регистриран на 28.05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икола Попов; </w:t>
            </w:r>
            <w:r>
              <w:rPr>
                <w:b/>
              </w:rPr>
              <w:t>о. р. Веселин Николов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на МВР-ДС, I отдел; ОУ на МВР-Враца </w:t>
            </w:r>
            <w:r>
              <w:rPr>
                <w:b/>
              </w:rPr>
              <w:t>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</w:t>
            </w:r>
            <w:r>
              <w:rPr>
                <w:b/>
              </w:rPr>
              <w:t>3 бр. и обр. 6</w:t>
            </w:r>
            <w:r>
              <w:rPr/>
              <w:t xml:space="preserve">; протокол рег. № 46/ 04.04.1990 г. с предложение за унищожаване на лично дело IА-2693 и работно дело IР-111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Людмил Захариев Веселинов – общински народен съветник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аля Павлинова Маринова - общински народен съветник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Георги Ангелов Генов - общински народен съветник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Георги Василев Стефанов - общински народен съветник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икола Борисов Костадинов - общински народен съветник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икола Димитров Георгиев - общински народен съветник до 1991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ико Йорданов Йорданов - общински народен съветник до 1991 г.</w:t>
      </w:r>
      <w:r>
        <w:br w:type="page"/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52/ 30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4:00Z</dcterms:created>
  <dc:creator>m.boneva</dc:creator>
  <dc:description/>
  <cp:keywords/>
  <dc:language>en-US</dc:language>
  <cp:lastModifiedBy>comdos</cp:lastModifiedBy>
  <cp:lastPrinted>2013-10-30T11:32:00Z</cp:lastPrinted>
  <dcterms:modified xsi:type="dcterms:W3CDTF">2013-10-30T09:33:00Z</dcterms:modified>
  <cp:revision>17</cp:revision>
  <dc:subject/>
  <dc:title/>
</cp:coreProperties>
</file>