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731881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51/ 30.10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риводол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34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Криводол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Бори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Краводер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Дамянов Бойчев на 23.03.1971 г., регистриран на 31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Дамянов 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– обр. 4 – 3 бр.; протокол рег. № 46/ 04.04.1990 г. с предложение за унищожаване на лично дело IО-35 и работно дело IР-7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народен съветник до 28.08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уре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. Илиев на 17.10.1959 г., регистриран на 30.10.1959 г.; възстановен от о. р. Цветко Ангелов Кузов на 11.11.1963 г. и регистриран на 16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. Илиев; о. р. Яко Миухас Челебонов; о. р. Цветко Ангелов Ку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- ХVII ГО; ОУ на МВР-Враца-ДС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; 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 – 2 бр.; картони – обр. 4 – 2 бр.; протокол № 248/ 1962 г. с предложение за унищожаване дело IР-923; протокол рег. № 77/ 01.04.1981 г., че "следва да бъде унищожено" лично дело IА-848 (Вр) на Я/К "Роза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Фурен от 19.10.1991 г. до 30.09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ум Сотир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3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иводо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Пешков на 29.05.1973 г., регистриран на 01.06.197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Пеш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5 бр</w:t>
            </w:r>
            <w:r>
              <w:rPr/>
              <w:t xml:space="preserve">.; </w:t>
            </w:r>
            <w:r>
              <w:rPr>
                <w:b/>
              </w:rPr>
              <w:t>опис № 652а/ 02.08.1999 г. за унищожаване дело IА-2470 (Вр</w:t>
            </w:r>
            <w:r>
              <w:rPr/>
              <w:t xml:space="preserve">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Криводол от 19.10.1991 г. до 29.10.2003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9.11.2007 г. до 08.1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аки Борис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ати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Савов на 28.05.1980 г., регистриран на 04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вх. № 1860/ 11.04.1990 г. за унищожаване материалите на Я/К "Лал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5.10.1999 г. до 23.09.2003 г. и от 07.11.2003 г. до 26.09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Виолета Димитрова Стефанова – общински народен съветник до 28.08.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51/ 30.10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16:00Z</dcterms:created>
  <dc:creator>m.boneva</dc:creator>
  <dc:description/>
  <cp:keywords/>
  <dc:language>en-US</dc:language>
  <cp:lastModifiedBy>comdos</cp:lastModifiedBy>
  <cp:lastPrinted>2013-10-30T11:13:00Z</cp:lastPrinted>
  <dcterms:modified xsi:type="dcterms:W3CDTF">2013-10-30T09:13:00Z</dcterms:modified>
  <cp:revision>8</cp:revision>
  <dc:subject/>
  <dc:title/>
</cp:coreProperties>
</file>