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6448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/ 27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Академия за музикално, танцово и изобразително изкуство - Пловди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Кожух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Иванов Грозданов на 12.11.1980 г., регистриран на 05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Иванов Гроз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п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548 (Пд) МФ;</w:t>
            </w:r>
            <w:r>
              <w:rPr>
                <w:lang w:val="en-US"/>
              </w:rPr>
              <w:t xml:space="preserve"> </w:t>
            </w:r>
            <w:r>
              <w:rPr/>
              <w:t>рег. дневник; картони – обр. 4 – 4 бр.; писмо вх. № И-2027/ 12.10.2007 г. и опис за унищожаване на работно дело IР-1393 (Пд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</w:rPr>
              <w:t>22.12.2006 г. до  15.0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/ 27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8:00Z</dcterms:created>
  <dc:creator>m.boneva</dc:creator>
  <dc:description/>
  <cp:keywords/>
  <dc:language>en-US</dc:language>
  <cp:lastModifiedBy>Zasedatelna</cp:lastModifiedBy>
  <cp:lastPrinted>2012-06-28T10:13:00Z</cp:lastPrinted>
  <dcterms:modified xsi:type="dcterms:W3CDTF">2012-06-28T07:14:00Z</dcterms:modified>
  <cp:revision>4</cp:revision>
  <dc:subject/>
  <dc:title/>
</cp:coreProperties>
</file>