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731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9/ 23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яла Слати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2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Чавдаро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Василев Инджов на 10.11.1981 г., регистриран на 13.11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Василев Индж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4, отделение 02 – ДС (ВКР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</w:rPr>
              <w:t>5 бр</w:t>
            </w:r>
            <w:r>
              <w:rPr/>
              <w:t>.; рег. дневник; рег. бланка; лично дело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–559 (Вр) МФ (стара регистрация </w:t>
            </w:r>
            <w:r>
              <w:rPr>
                <w:lang w:val="en-US"/>
              </w:rPr>
              <w:t>I</w:t>
            </w:r>
            <w:r>
              <w:rPr/>
              <w:t xml:space="preserve">А- 2600 (Вр) – МФ); протокол рег. № 46/04.04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1009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10.11.2003 г. до 13.11.2007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Асенов Вачев на 21.11.1975 г., регистриран на 26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Асенов Вачев; о. р. Пл. Гер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87 (Вр); рег. дневник; картони – обр. 4 – 5 бр. и обр. 6; протокол вх. № 1853/ 11.04.1990 г. за унищожаване личното и работното дело на аг. "Искр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ветанов Стой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Д. Савов на 22.09.1976 г., регистриран на 27.09.1976 г.; о. р. Петър Ламбов на 19.09.197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Д. Савов; о. р. Петър Ламбмов, о. р. Цветко Мар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– ДС, отделение икономическо; ПГУ-ДС – ОУ на МВР гр. Вра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ент; 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документи от ръководилия го щатен служител; картони - обр. 1 – </w:t>
            </w:r>
            <w:r>
              <w:rPr>
                <w:b/>
              </w:rPr>
              <w:t>2 бр</w:t>
            </w:r>
            <w:r>
              <w:rPr/>
              <w:t xml:space="preserve">., обр 3, обр. 4 - </w:t>
            </w:r>
            <w:r>
              <w:rPr>
                <w:b/>
              </w:rPr>
              <w:t>5 бр. и обр. 6</w:t>
            </w:r>
            <w:r>
              <w:rPr/>
              <w:t>; г. бланка; лично дело ІА-297 (Вр) МФ; дело Ф 1, а.е. 4088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м. ноември 1991 г. до м. ноември 1995 г. и от 03.11.1999 г. до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 на 29.11.1985 г., регистриран на 05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2 бр. и обр. 6; рег. дневник; протокол вх. № 1853/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ВрИК до 1991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община Бяла Слатина от 03.11.1999 г. до 13.11.2007 г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13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имео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Иванов Желев на 17.09.1980 г., регистриран на 29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Иванов Желев; о. р. С. Василев; о. р. Цв. Джигански; о. р. Альоша Димитров; о. р. Пл. Гер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92 (Вр); рег. дневник; картони – обр. 4 – 5 бр. и обр. 6; протокол № 1853/ 1990 г. за унищожаване личното (налично) и работното дело на аг. "Ил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10.11.2003 г. до 13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шо Русев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21.09.1982 г., регистриран на 30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исмо вх. № 15/ 08.01.1991 г. с протокол № 1/ 1991 г. с предложение за унищожаване на лично и работно дело на агент "Сергей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27.01.2000 г. до 13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9/ 23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m.boneva</dc:creator>
  <dc:description/>
  <cp:keywords/>
  <dc:language>en-US</dc:language>
  <cp:lastModifiedBy>comdos</cp:lastModifiedBy>
  <cp:lastPrinted>2013-10-23T11:19:00Z</cp:lastPrinted>
  <dcterms:modified xsi:type="dcterms:W3CDTF">2013-10-23T08:19:00Z</dcterms:modified>
  <cp:revision>15</cp:revision>
  <dc:subject/>
  <dc:title/>
</cp:coreProperties>
</file>