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48680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464/ 12.05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2025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462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</w:rPr>
        <w:t xml:space="preserve">08.05.2025 г. към датата на постановяване на настоящото решение Комисията е проверила </w:t>
      </w:r>
      <w:r>
        <w:rPr>
          <w:bCs/>
          <w:szCs w:val="28"/>
        </w:rPr>
        <w:t>156</w:t>
      </w:r>
      <w:r>
        <w:rPr>
          <w:bCs/>
          <w:color w:val="000000"/>
          <w:szCs w:val="28"/>
        </w:rPr>
        <w:t xml:space="preserve"> лица. За 1 лице (Приложение № 1) при извършената проверка е установено, че е придобило остатъчни акции или дялове от предприятия, чийто основен договор за приватизационна продажба е от 1997 г. и резултатът от проверката за него е оповестен с решение № 2-2274/25.04.2023 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  <w:r>
        <w:br w:type="page"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ерньо Стелиянов Черн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нковски, обл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Георгиев Жеков и ст. лейт. Георги Димитров на 19.11.1974 г., регистриран на 26.11.197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Георгиев Жеков; о. р. Хр. Даскалов; м-р Илия Ил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 – ДС по линия на управление 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ешченк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и го щатни служители, съдържащи се в лично дело ІА-186 (Дч) МФ; рег. дневник; картони - обр. 4 – 5 бр. и обр. 6; протокол рег. № 386/19.03.1990 г. за унищожаване на материали от личното и работно дело на „Терешченко“ - рег. № 38258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ТОСС" ЕАД,  ДОБРИЧ -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фирма "ТОСС-ДОБРИЧ" ООД - купувач по договор за приватизационна продажба на "ТОСС" ЕАД,  ДОБРИЧ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  <w:r>
        <w:br w:type="page"/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лица, за които п</w:t>
      </w:r>
      <w:r>
        <w:rPr>
          <w:b/>
          <w:bCs/>
          <w:szCs w:val="28"/>
        </w:rPr>
        <w:t>ри извършената проверка е установено, че са</w:t>
      </w:r>
      <w:r>
        <w:rPr>
          <w:b/>
          <w:bCs/>
          <w:color w:val="000000"/>
          <w:szCs w:val="28"/>
        </w:rPr>
        <w:t xml:space="preserve"> придобили остатъчни акции или дялове от предприятия, чийто основен договор за приватизационна продажба е от 1997 г.</w:t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Cs w:val="28"/>
        </w:rPr>
        <w:t>Чавдар Кирилов Петров, роден на 10.04.1950 г. в гр. София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>Решение № 2-2464/ 12.05.2025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5:00Z</dcterms:created>
  <dc:creator>m.boneva</dc:creator>
  <dc:description/>
  <cp:keywords/>
  <dc:language>en-US</dc:language>
  <cp:lastModifiedBy>Antonia Topchieva</cp:lastModifiedBy>
  <cp:lastPrinted>2025-05-12T11:27:00Z</cp:lastPrinted>
  <dcterms:modified xsi:type="dcterms:W3CDTF">2025-05-12T09:02:00Z</dcterms:modified>
  <cp:revision>145</cp:revision>
  <dc:subject/>
  <dc:title>РЕПУБЛИКА БЪЛГАРИЯ</dc:title>
</cp:coreProperties>
</file>