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2527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Р Е Ш Е Н И Е № 2-2461/ </w:t>
      </w:r>
      <w:r>
        <w:rPr>
          <w:b/>
          <w:sz w:val="32"/>
          <w:szCs w:val="32"/>
          <w:lang w:val="en-US"/>
        </w:rPr>
        <w:t>14.04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</w:t>
      </w:r>
      <w:r>
        <w:rPr>
          <w:bCs/>
          <w:szCs w:val="28"/>
        </w:rPr>
        <w:t xml:space="preserve">решение № </w:t>
      </w:r>
      <w:r>
        <w:rPr>
          <w:bCs/>
          <w:szCs w:val="28"/>
          <w:lang w:val="en-US"/>
        </w:rPr>
        <w:t>2-</w:t>
      </w:r>
      <w:r>
        <w:rPr>
          <w:bCs/>
          <w:szCs w:val="28"/>
        </w:rPr>
        <w:t>2460</w:t>
      </w:r>
      <w:r>
        <w:rPr>
          <w:bCs/>
          <w:szCs w:val="28"/>
          <w:lang w:val="en-US"/>
        </w:rPr>
        <w:t>/</w:t>
      </w:r>
      <w:r>
        <w:rPr>
          <w:bCs/>
          <w:szCs w:val="28"/>
        </w:rPr>
        <w:t xml:space="preserve"> 07.04.2025 г. към</w:t>
      </w:r>
      <w:r>
        <w:rPr>
          <w:bCs/>
          <w:color w:val="000000"/>
          <w:szCs w:val="28"/>
        </w:rPr>
        <w:t xml:space="preserve"> датата на постановяване на настоящото решение Комисията е проверила </w:t>
      </w:r>
      <w:r>
        <w:rPr>
          <w:bCs/>
          <w:szCs w:val="28"/>
        </w:rPr>
        <w:t>173</w:t>
      </w:r>
      <w:r>
        <w:rPr>
          <w:bCs/>
          <w:color w:val="000000"/>
          <w:szCs w:val="28"/>
        </w:rPr>
        <w:t xml:space="preserve">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крет Садък Мехмеда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76/ 11.11.2015 г. – приватизираните общински предприятия към община Шуме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щатни служители, документи от ръководили го щатни служители, съдържащи се в дело № 12924; картони – обр. 1 – 5 бр. обр. 2 и обр. 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НОВ АМБАЛАЖ - ШУМЕН" ООД - купувач по договор за приватизационна продажба на "АМБАЛАЖ ШУМЕН" ЕООД, ШУМЕН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Фикрет Садък Мехмедали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ламби Борисов А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–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- обр. 4 – 2 бр. и обр. 6; лично дело IА-31240; доклад на МВР рег. № RB202009-001-05/01-08-I-195/ 24.01.200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red"/>
              </w:rPr>
            </w:pPr>
            <w:r>
              <w:rPr/>
              <w:t xml:space="preserve">Член на надзорен орган /Надзорен съвет/ на фирма "БЪЛГАРСКА ХОЛДИНГОВА КОМПАНИЯ" АД - купувач по договор за приватизационна продажба на "БЕЛАСИЦА"АД, ПЕТРИЧ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6/ 24.02.2014 г. – Висшия адвокатски съвет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4"/>
          <w:szCs w:val="24"/>
        </w:rPr>
        <w:t>Обявена принадлежност към органите по чл. 1 от Закона с решение № 2-355/ 04.06.2014 г. – юридически лица, придобили обособени части от общински предприятия на територията на Столична община</w:t>
      </w:r>
    </w:p>
    <w:p>
      <w:pPr>
        <w:pStyle w:val="Normal"/>
        <w:ind w:left="143" w:firstLine="708"/>
        <w:rPr>
          <w:color w:val="FF0000"/>
          <w:sz w:val="26"/>
          <w:szCs w:val="28"/>
          <w:highlight w:val="yellow"/>
        </w:rPr>
      </w:pPr>
      <w:r>
        <w:rPr>
          <w:color w:val="FF0000"/>
          <w:sz w:val="26"/>
          <w:szCs w:val="28"/>
          <w:highlight w:val="yellow"/>
        </w:rPr>
      </w:r>
    </w:p>
    <w:p>
      <w:pPr>
        <w:pStyle w:val="Normal"/>
        <w:ind w:left="143" w:firstLine="708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ан Христов Михал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върд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01.1977 г., регистриран на 02.02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Демирев; о. р. Иван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ротокол рег. № С 76/16.05.1990 г. с предложение за унищожаване на работно дело ІР-562 (Сл); протокол рег. № С 77/16.05.1990 г. с предложение за унищожаване на лично дело ІА-958 (С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ПОБЕДА - 96" ООД - купувач по договор за приватизационна продажба на "ПОБЕДА ТВ" АД, ТВЪРДИЦА 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3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 xml:space="preserve">Решение № 2-2461/ </w:t>
    </w:r>
    <w:r>
      <w:rPr>
        <w:sz w:val="24"/>
        <w:szCs w:val="24"/>
        <w:lang w:val="en-US"/>
      </w:rPr>
      <w:t>14.04.</w:t>
    </w:r>
    <w:r>
      <w:rPr>
        <w:sz w:val="24"/>
        <w:szCs w:val="24"/>
      </w:rPr>
      <w:t>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5-04-14T08:54:00Z</dcterms:modified>
  <cp:revision>109</cp:revision>
  <dc:subject/>
  <dc:title>РЕПУБЛИКА БЪЛГАРИЯ</dc:title>
</cp:coreProperties>
</file>