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7591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</w:t>
      </w:r>
      <w:r>
        <w:rPr>
          <w:b/>
          <w:sz w:val="32"/>
          <w:szCs w:val="32"/>
          <w:lang w:val="en-US"/>
        </w:rPr>
        <w:t>5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31.03.</w:t>
      </w:r>
      <w:r>
        <w:rPr>
          <w:b/>
          <w:sz w:val="32"/>
          <w:szCs w:val="32"/>
        </w:rPr>
        <w:t>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lang w:val="en-US"/>
        </w:rPr>
        <w:t>457/ 24.03.2025</w:t>
      </w:r>
      <w:r>
        <w:rPr>
          <w:bCs/>
          <w:color w:val="000000"/>
          <w:szCs w:val="28"/>
        </w:rPr>
        <w:t xml:space="preserve"> г. към датата на постановяване на настоящото решение Комисията е проверила </w:t>
      </w:r>
      <w:r>
        <w:rPr>
          <w:bCs/>
          <w:szCs w:val="28"/>
          <w:lang w:val="en-US"/>
        </w:rPr>
        <w:t>117</w:t>
      </w:r>
      <w:r>
        <w:rPr>
          <w:bCs/>
          <w:color w:val="000000"/>
          <w:szCs w:val="28"/>
        </w:rPr>
        <w:t xml:space="preserve"> лица. За 1 лице (Приложение № 1) при извършената проверка е установено, че е придобило остатъчни акции или дялове от предприятия, чийто основен договор за приватизационна продажба е от 1997 г. и резултатът от проверката за него е оповестен с решение № 2-2274/25.04.2023 г.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  <w:r>
        <w:br w:type="page"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Димит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4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Горичане, обл. Добри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и Илиев Славов и подп. Христо Калчев на 04.07.1975 г., регистриран на 23.07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лави Илиев Славов; о. р. В. Паск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арна – ДС, отдел ІІІ </w:t>
            </w:r>
            <w:r>
              <w:rPr>
                <w:strike/>
              </w:rPr>
              <w:t xml:space="preserve">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и го щатни служители, съдържащи се в лично дело ІА-3523 (Вн) МФ; рег. дневник; картони - обр. 4 – 3 бр. и обр. 6; протокол рег. № КА 92/27.03.1990 г. с предложение за унищожаване на лично дело ІА-3523 (Вн)(налично); протокол рег. № КА 95/27.03.1990 г. с предложение за унищожаване на работно дело ІР-2043 (В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ОПАЛ - Р" ООД - купувач по договор за приватизационна продажба на "АГРОПЛАСМЕНТ - 92 В" ЕАД,  ВАРНА </w:t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Пас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463/ 30.10.2018 г. – държавни дружества – Министерство на икономик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ІА-27774 и работно дело ІР-13247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АГРОТЕХЧАСТ" АД, ОРЯХОВО - предмет на договор за приватизационна продажба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 xml:space="preserve">Обявява установената с решение № </w:t>
      </w:r>
      <w:r>
        <w:rPr>
          <w:b/>
          <w:szCs w:val="28"/>
        </w:rPr>
        <w:t>2-847/ 14.02.2017 г.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§ 18 от Закона за защита на класифицираната информация –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Г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Устрем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Иванов Куцаров на 23.11.1989 г., регистриран на 01.1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Иванов Ку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VІІ РУ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яз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2782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698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"АГРОСАКАР" ЕООД,  ТОПОЛОВГРАД -  предмет на договор за приватизационна продажб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Колев Рад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0/ 26.09.2012 г. – Международен колеж - Добрич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6/ 1990 г. за унищожаване на лично дело IА-28598 и работно дело IР-14149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надзорен орган /Надзорен съвет/ на фирма "АЛБЕНА ИНВЕСТ-ХОЛДИНГ" АД - купувач по договор за приватизационна продажба на "ФАБРИКА ЗА БУТИЛИРАНЕ НА ПИВО“ АД, СМОЛЯН 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71/ 26.02.2019 г. – </w:t>
      </w:r>
      <w:r>
        <w:rPr>
          <w:bCs/>
          <w:sz w:val="24"/>
          <w:szCs w:val="24"/>
        </w:rPr>
        <w:t>ПФ АЛБЕНА ИНВЕСТ 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60/ 04.10.2022 г. – </w:t>
      </w:r>
      <w:r>
        <w:rPr>
          <w:bCs/>
          <w:sz w:val="24"/>
          <w:szCs w:val="24"/>
        </w:rPr>
        <w:t>Висше училище по мениджмънт - Варна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  <w:r>
        <w:br w:type="page"/>
      </w:r>
    </w:p>
    <w:p>
      <w:pPr>
        <w:pStyle w:val="Normal"/>
        <w:rPr/>
      </w:pPr>
      <w:r>
        <w:rPr>
          <w:szCs w:val="28"/>
        </w:rPr>
        <w:t xml:space="preserve">                                             </w:t>
      </w:r>
      <w:r>
        <w:rPr>
          <w:b/>
        </w:rPr>
        <w:t>Приложение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лица, за които п</w:t>
      </w:r>
      <w:r>
        <w:rPr>
          <w:b/>
          <w:bCs/>
          <w:szCs w:val="28"/>
        </w:rPr>
        <w:t>ри извършената проверка е установено, че са</w:t>
      </w:r>
      <w:r>
        <w:rPr>
          <w:b/>
          <w:bCs/>
          <w:color w:val="000000"/>
          <w:szCs w:val="28"/>
        </w:rPr>
        <w:t xml:space="preserve">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Тодор Борисов Илиев, роден на 27.01.1950 г. в с.Църварица, обл. Кюстендил</w:t>
      </w:r>
    </w:p>
    <w:p>
      <w:pPr>
        <w:pStyle w:val="Normal"/>
        <w:ind w:lef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</w:t>
    </w:r>
    <w:r>
      <w:rPr>
        <w:sz w:val="24"/>
        <w:szCs w:val="24"/>
        <w:lang w:val="en-US"/>
      </w:rPr>
      <w:t>5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31.03</w:t>
    </w:r>
    <w:r>
      <w:rPr>
        <w:sz w:val="24"/>
        <w:szCs w:val="24"/>
      </w:rPr>
      <w:t>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35:00Z</dcterms:created>
  <dc:creator>m.boneva</dc:creator>
  <dc:description/>
  <cp:keywords/>
  <dc:language>en-US</dc:language>
  <cp:lastModifiedBy>Antonia Topchieva</cp:lastModifiedBy>
  <cp:lastPrinted>2025-03-31T11:17:00Z</cp:lastPrinted>
  <dcterms:modified xsi:type="dcterms:W3CDTF">2025-03-31T09:52:00Z</dcterms:modified>
  <cp:revision>119</cp:revision>
  <dc:subject/>
  <dc:title>РЕПУБЛИКА БЪЛГАРИЯ</dc:title>
</cp:coreProperties>
</file>