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4910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45/ 15.10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Токуда Банк" АД. </w:t>
      </w:r>
      <w:r>
        <w:rPr>
          <w:szCs w:val="28"/>
        </w:rPr>
        <w:t>"</w:t>
      </w:r>
      <w:r>
        <w:rPr>
          <w:b/>
          <w:szCs w:val="28"/>
        </w:rPr>
        <w:t xml:space="preserve"> Токуда Банк " АД</w:t>
      </w:r>
      <w:r>
        <w:rPr>
          <w:szCs w:val="28"/>
        </w:rPr>
        <w:t xml:space="preserve">  е лицензирана с решение № 365 от м. януари 1994 г. на УС на БНБ като ТБ "Кредит Експрес" АД. През 1998 г. променя наименованието си на "Токуда Кредит Експрес Банк" АД, а през 2002 г. – на "Токуда Банк" АД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"Балканска универсална банка" АД е обявена в несъстоятелност с решение на СГС от 31.03.2000 г., заличена е от търговския регистър с решение на СГС, обн. в ДВ, бр. 28/ 01.04.2005 г. и е придобита от "Токуда Банк" АД. </w:t>
      </w:r>
      <w:r>
        <w:rPr>
          <w:color w:val="000000"/>
          <w:szCs w:val="28"/>
        </w:rPr>
        <w:t>Проверени са 62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Василев Медни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Хр. Христов на 23.01.1959 г., регистриран на 02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Хр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Рег. дневник; картон обр. 4; протокол  1512/ 1962 г. с предложение за унищожаване лично и работно дело IА-413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Балканска универсална банка от 30.09.1996 г. до 12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лие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Иванов Георгиев  на 13.11.1969 г., регистриран в ПГУ на 16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Иванов Георгиев; подп. Стойко Михайлов; полк. Здравко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3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14.06.1999 г. до 03.10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Кръсте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0/ 30.09.1981 г. е назначен за разузнавач; със заповед № 47/ 30.04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</w:t>
            </w:r>
            <w:r>
              <w:rPr>
                <w:szCs w:val="28"/>
              </w:rPr>
              <w:t>от 11.07.2006 г. до 12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Марков Кърп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С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 на 20.02.1976 г.; възстановен от Веселин С. Павлов на 29.10.1985 г., регистриран на 23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; полк. Йото Пашов; о. р. Кръстьо Кръстев; Веселин С. Павлов; подп. Марин Н. Маринов; ст. лейт. Пламен Г. Гиргинов; кап. Кирил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 и обр. 3; дело Ф1, а. е. 4203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Балканска универсална банка от 24.03.1994 г. до 30.09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Радославов Сидеров на 10.12.1987 г., регистриран на 17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Радославов Сидеров; ст. лейт. Владимир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1220 (Вн) и в работно дело IР-646 (Вн); </w:t>
            </w:r>
            <w:r>
              <w:rPr/>
              <w:t>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и изпълнителен директор от 27.12.1994 г. до 26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Атанасов Въ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Димитров Пен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 на 16.12.1980 г., регистриран на 24.12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 ДС, отделение 0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2917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и изпълнителен директор от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7/ 27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лаго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Йорданов Димитров на 20.01.1977 г., регистриран в ПГУ на 14.01.1982 г.; възстановен от лейт. Иван Донев Димитров на 11.04.1986 г. и регистриран на 25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Йорданов Димитров; о. р. Иван Донев Димитров; о. р. Конст. Божилов; лейт. Александър Ив. Цветков; кап. Атанас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, управление IV-II-III, ПГУ-IХ, управление IV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 (Даскала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разходни документи, отчетени от ръководил го щатен служител, документи от ръководили го щатни служители, рег. бланка – 3 бр., съдържащи се в лично дело </w:t>
            </w:r>
            <w:r>
              <w:rPr>
                <w:szCs w:val="28"/>
              </w:rPr>
              <w:t>IА-33748, в работно дело IР-10273 и в лично и в работно дело Ф1, а.е. 4793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от 27.12.1994 г. до 26.03.199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7/ 27.03.2013 г. – </w:t>
      </w:r>
      <w:r>
        <w:rPr>
          <w:szCs w:val="28"/>
        </w:rPr>
        <w:t>"</w:t>
      </w:r>
      <w:r>
        <w:rPr>
          <w:b/>
          <w:szCs w:val="28"/>
        </w:rPr>
        <w:t>Тексим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Райнов Кереми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 на 16.08.1976 г., регистриран на 19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; подп. Огнян Трайк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, ВГУ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лично дело IА-3178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Балканска универсална банка от 12.09.1997 г. до 09.02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 на 20.0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Атанас Пенков Атанасов; </w:t>
            </w:r>
            <w:r>
              <w:rPr>
                <w:b/>
              </w:rPr>
              <w:t>о. р. Герхард Райчев; о. р. Димчо Вавов; о. р. Иван Катранджиев; о. р. Здравко Свещарски; о. р. Стоян Стоянов; о. р. Любомир Попов; о. р. Любен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написани от сътрудника, съдържащи се в делото на оперативен отчет; документи от ръководилия го щатен служител; картони обр. 1 и 3; лично и работно дело Ф.8, а. е. 6, рег. № 50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</w:t>
            </w:r>
            <w:r>
              <w:rPr>
                <w:szCs w:val="28"/>
              </w:rPr>
              <w:t>от 16.1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1.06.1979 г. за нещатен оперативен работ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</w:t>
            </w:r>
            <w:r>
              <w:rPr>
                <w:szCs w:val="28"/>
              </w:rPr>
              <w:t>от 16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й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У-2432/ 31.07.1987 г. е назначен за първи зам. министър на вътрешните работи. Притежава служебна карта по ДС № 19463/ 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</w:t>
            </w:r>
            <w:r>
              <w:rPr>
                <w:szCs w:val="28"/>
              </w:rPr>
              <w:t>от 14.06.1999 г. до 15.07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Николов Дър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6/ 16.04.1986 г. е назначен за разузнавач; със заповед № 89/ 05.02.1988 г. е изпратен за 5 месеца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от 26.03.1997 г. до 26.01.1998 г., Прокурист от 26.01.1998 г. до 11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45/ 15.10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1CharCharChar">
    <w:name w:val="Char Char Char1 Знак Знак Char Знак Знак Знак Знак Знак Char Знак Знак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5:00Z</dcterms:created>
  <dc:creator>m.boneva</dc:creator>
  <dc:description/>
  <cp:keywords/>
  <dc:language>en-US</dc:language>
  <cp:lastModifiedBy>comdos</cp:lastModifiedBy>
  <cp:lastPrinted>2013-10-15T11:09:00Z</cp:lastPrinted>
  <dcterms:modified xsi:type="dcterms:W3CDTF">2013-10-15T08:09:00Z</dcterms:modified>
  <cp:revision>14</cp:revision>
  <dc:subject/>
  <dc:title/>
</cp:coreProperties>
</file>