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620182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highlight w:val="yellow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446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17.02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учи и обсъди </w:t>
      </w:r>
      <w:r>
        <w:rPr>
          <w:rFonts w:cs="Times New Roman" w:ascii="Times New Roman" w:hAnsi="Times New Roman"/>
          <w:sz w:val="28"/>
          <w:szCs w:val="28"/>
        </w:rPr>
        <w:t xml:space="preserve">допълнително откритите при систематизиране на Централизирания архив докумен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за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 Васфи Лютфи Мехмед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Васфи Лютфи Мехмед </w:t>
      </w:r>
      <w:r>
        <w:rPr>
          <w:rFonts w:cs="Times New Roman" w:ascii="Times New Roman" w:hAnsi="Times New Roman"/>
          <w:sz w:val="28"/>
          <w:szCs w:val="28"/>
        </w:rPr>
        <w:t xml:space="preserve">е проверяван от Комисията на 25.07.2016 г. като кмет на кметств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община Дулово</w:t>
      </w:r>
      <w:r>
        <w:rPr>
          <w:rFonts w:cs="Times New Roman" w:ascii="Times New Roman" w:hAnsi="Times New Roman"/>
          <w:sz w:val="28"/>
          <w:szCs w:val="28"/>
        </w:rPr>
        <w:t xml:space="preserve"> на основание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чл. 3, ал. 1, т. 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</w:rPr>
        <w:t>С подадено заявление с вх. № 387/ 20.01.2025 г. до Комисият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 поискано на основание чл. 31, ал. 1, т. 2 да бъде извършена проверка за принадлежнос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ъм органите по чл. 1 от Закона,</w:t>
      </w:r>
      <w:r>
        <w:rPr>
          <w:rFonts w:cs="Times New Roman" w:ascii="Times New Roman" w:hAnsi="Times New Roman"/>
          <w:sz w:val="28"/>
          <w:szCs w:val="28"/>
        </w:rPr>
        <w:t xml:space="preserve"> като проверката да се извърши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както за името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Васфи Лютфи Мехмед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 така и за името Вихрен Любомиров Михайлов</w:t>
      </w:r>
      <w:r>
        <w:rPr>
          <w:rFonts w:eastAsia="Times New Roman" w:cs="Times New Roman" w:ascii="Times New Roman" w:hAnsi="Times New Roman"/>
          <w:sz w:val="28"/>
          <w:szCs w:val="20"/>
          <w:lang w:eastAsia="bg-BG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към заявлението е приложено удостоверение за идентичност на лице с различни и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д като проучи и обсъди наличните документи отнасящи се до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 xml:space="preserve">Васфи Лютфи Мехмед 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red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red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red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red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Р Е Ш И 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сфи Лютфи Мехмед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5.05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Межден, обл. Силист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Е. Трендафилов на 26.08.1987 г., регистриран на 15.09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 Стефан Иванов Стеф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Силистра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, документи от ръководил го щатен служител, съдържащи се в лично дело ІА-875 (Сс); рег. дневник; картони обр. 4 – 6 бр.; протокол от 1990 г.  за отделяне за унищожаване на работно дело ІР-887 (Сс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мет на кметство Таслаково от 1991 г. до 1999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1252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lang w:val="en-US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>Решение № 2-2446/ 17.02.202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37:00Z</dcterms:created>
  <dc:creator>m.nikolova</dc:creator>
  <dc:description/>
  <cp:keywords/>
  <dc:language>en-US</dc:language>
  <cp:lastModifiedBy>Antonia Topchieva</cp:lastModifiedBy>
  <cp:lastPrinted>2024-06-19T11:38:00Z</cp:lastPrinted>
  <dcterms:modified xsi:type="dcterms:W3CDTF">2025-02-17T09:51:00Z</dcterms:modified>
  <cp:revision>16</cp:revision>
  <dc:subject/>
  <dc:title/>
</cp:coreProperties>
</file>